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4.2021</w:t>
        <w:tab/>
        <w:tab/>
        <w:tab/>
        <w:tab/>
        <w:tab/>
        <w:tab/>
        <w:tab/>
        <w:tab/>
        <w:tab/>
        <w:tab/>
        <w:tab/>
        <w:t>№ 61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5"/>
        <w:jc w:val="center"/>
        <w:rPr>
          <w:b/>
          <w:b/>
          <w:i/>
          <w:i/>
        </w:rPr>
      </w:pPr>
      <w:r>
        <w:rPr>
          <w:b/>
          <w:szCs w:val="28"/>
        </w:rPr>
        <w:t>Об организации деятельности администрации города Нефтеюган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ка, </w:t>
      </w:r>
      <w:r>
        <w:rPr>
          <w:b/>
          <w:bCs/>
          <w:szCs w:val="28"/>
        </w:rPr>
        <w:t>органов администрации города Нефтеюганска, муниципальных учреждений города Нефтеюганска в</w:t>
      </w:r>
      <w:r>
        <w:rPr>
          <w:b/>
          <w:szCs w:val="28"/>
        </w:rPr>
        <w:t xml:space="preserve"> мае 2021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Heading5"/>
        <w:ind w:firstLine="708"/>
        <w:jc w:val="both"/>
        <w:rPr>
          <w:i/>
          <w:i/>
        </w:rPr>
      </w:pPr>
      <w:r>
        <w:rPr>
          <w:bCs/>
          <w:szCs w:val="28"/>
        </w:rPr>
        <w:t>В</w:t>
      </w:r>
      <w:r>
        <w:rPr>
          <w:bCs/>
          <w:szCs w:val="28"/>
        </w:rPr>
        <w:t xml:space="preserve">    соответствии   Федеральным    законом   от  06.10.2003  № 131-ФЗ «Об общих принципах организации местного самоуправления в Российской Федерации», Уставом города Нефтеюганска, с учетом распоряжения Губернатора Ханты-Мансийского автономного округа - Югры от 27.04.2021    № 117-рг «</w:t>
      </w:r>
      <w:r>
        <w:rPr>
          <w:szCs w:val="28"/>
        </w:rPr>
        <w:t>О мерах по реализации Указа</w:t>
      </w:r>
      <w:r>
        <w:rPr>
          <w:i/>
        </w:rPr>
        <w:t xml:space="preserve"> </w:t>
      </w:r>
      <w:r>
        <w:rPr>
          <w:szCs w:val="28"/>
        </w:rPr>
        <w:t>Президента Российской Федерации</w:t>
      </w:r>
      <w:r>
        <w:rPr>
          <w:i/>
        </w:rPr>
        <w:t xml:space="preserve"> </w:t>
      </w:r>
      <w:r>
        <w:rPr>
          <w:szCs w:val="28"/>
        </w:rPr>
        <w:t>от 23 апреля 2021 года № 242</w:t>
      </w:r>
      <w:r>
        <w:rPr>
          <w:i/>
        </w:rPr>
        <w:t xml:space="preserve"> </w:t>
      </w:r>
      <w:r>
        <w:rPr>
          <w:szCs w:val="28"/>
        </w:rPr>
        <w:t>«Об установлении на территории Российской Федерации нерабочих дней в мае 2021 года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 нанимателя (работодателя) в администрации города Нефтеюган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ка, 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ководителям органов администрации города Нефтеюганска, муниципальных учреждений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Определить ответственных должностных лиц, обеспечивающих с 04.05.2021 по 07.05.2021 включительно функционирование администрации города Нефтеюган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 администрации города Нефтеюганска, муниципальных учреждений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етом необходимост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оздать необходимые условия и обеспечить осуществление лицами, указанными в подпункте 1.1 пункта 1 настоящего постановления, своих служебных (трудовых) обяза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Обеспечить оплату труда лиц, указанных в подпункте 1.1 пункта 1 настоящего постановления, в соответствии с трудовым законодательством Российской Федерации, ин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Обеспечить в срок до 30.04.2021, при наличии возможности, с соблюдением требований законодательства Российской Федерации опережающую выплату заработной платы за апрель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тделу записи актов гражданского состояния администрации города (Пастухова С.А.) осуществлять предоставление государственных услуг в сфере государственной регистрации актов гражданского состояния в период                          с 04.05.2021 по 07.05.202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жилищно-коммунального хозяйства администрации города Нефтеюганска (Барабаш В.С.) с 01.05.2021 по 10.05.2021 организовать бесперебойную работу организаций, осуществляющих регулярные перевозки пассажиров и багажа автомобильным транспортом, организаций, осуществляющих мероприятия в области обращения с животными без владельцев, непрерывно действующих организаций топливно-энергетического и жилищно-коммунального комплекса, в том числе организаций, осуществляющих управление многоквартирными жилыми домами, гарантирующих поставщиков энергетических ресурсов, сбытовых и ресурсоснабжающих организаций, регионального оператора по обращению с твердыми коммунальными отходами, а также организаций, выполняющих неотложные ремонтные и аварийно-восстановительные работы, организаций в сфере обращения с отходами производства и потреб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образования и молодежной политики администрации города Нефтеюганска (Лямова Т.В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Организовать мобильные группы в дошкольных образовательных организациях, оказывающих услуги дошкольного образования, в соответствии с потребностью, на основании заявления родителей (законных представителей), привлечённых к работе с 04.05.2021 по 07.05.2021, обеспечить их работу с соблюдением санитарно-эпидемиологических требований к образовательному процессу в дошкольны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Организовать с 04.05.2021 по 07.05.2021 консультирование и проведение дополнительных занятий для обучающихся 9, 11 классов в целях качественного прохождения государственной итоговой аттест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тверждённым расписанием зан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образования и молодежной политики администрации города Нефтеюганска (Лямова Т.В.), комитету культуры и туризма администрации города Нефтеюганска (Лев И.Ю.) с 04.05.2021 по 07.05.2021 организовать работу по реализации дополнительных общеобразователь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Рекомендовать муниципальным учреждениям города Нефтеюганска, подведомственным департаменту образования и молодежной политики администрации города Нефтеюганска, комитету культуры и туризма администрации города Нефтеюганска, продолжить оказание услуг по реализации дополнительных общеобразовательных программ в соответствии с утверждённым расписанием занятий при обязательном исполнении санитарно-эпидемиологических требований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Отделу по делам гражданской обороны и чрезвычайным ситуациям администрации города Нефтеюганска (Чертов В.А.) обеспечить информирование населения города Нефтеюганска о воздержании от посещения лесов, за исключением лиц, осуществляющих охоту на основании разрешений на добычу охотничьих ресурсо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весенний период 2021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 организациям независимо от организационно-правовой формы и формы собственности, индивидуальным предпринимателям, осуществляющим деятельность на территории города Нефтеюганска, обеспечить в срок до 30.04.2021, при наличии возможности, с соблюдением законодательства Российской Федерации опережающую выплату заработной платы за апрель 2021 года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9.Руководителям органов администрации города Нефтеюганска довести настоящее постановление до сведения подведомственных муниципальных учреждений, предприятий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ей главы города по направлениям деятельности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Глава 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С</w:t>
      </w:r>
      <w:r>
        <w:rPr>
          <w:szCs w:val="28"/>
        </w:rPr>
        <w:t>.Ю.Дегтярев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4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3:00Z</dcterms:created>
  <dc:creator>Пользователь</dc:creator>
  <dc:description/>
  <cp:keywords/>
  <dc:language>en-US</dc:language>
  <cp:lastModifiedBy>Duma</cp:lastModifiedBy>
  <cp:lastPrinted>2021-04-28T16:27:00Z</cp:lastPrinted>
  <dcterms:modified xsi:type="dcterms:W3CDTF">2021-04-29T03:53:00Z</dcterms:modified>
  <cp:revision>33</cp:revision>
  <dc:subject/>
  <dc:title/>
</cp:coreProperties>
</file>