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1</w:t>
        <w:tab/>
        <w:tab/>
        <w:tab/>
        <w:tab/>
        <w:tab/>
        <w:tab/>
        <w:tab/>
        <w:tab/>
        <w:tab/>
        <w:tab/>
        <w:tab/>
        <w:t>№ 63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Нефтеюганска от 26.04.2021 № 586-п «</w:t>
      </w: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на территории города Нефтеюганска мероприятий, посвящённых празднованию 76-й годовщины Победы в Великой Отечественной войне 1941-1945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о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 xml:space="preserve">исполнение пункта 1.1. 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протокола от 29.04.2021 № 3 </w:t>
      </w:r>
      <w:r>
        <w:rPr>
          <w:color w:val="000000"/>
          <w:sz w:val="27"/>
          <w:szCs w:val="27"/>
        </w:rPr>
        <w:t>заседания организационного комитета по подготовке и проведению на территории города Нефтеюганска мероприятий, посвященных празднованию 76-й годовщины Победы в Великой Отечественной войне 1941-1945 годов</w:t>
      </w:r>
      <w:r>
        <w:rPr>
          <w:rFonts w:eastAsia="Calibri"/>
          <w:bCs/>
          <w:color w:val="000000"/>
          <w:sz w:val="27"/>
          <w:szCs w:val="27"/>
          <w:lang w:eastAsia="en-US"/>
        </w:rPr>
        <w:t>, администрация города Нефтеюганска постановляет</w:t>
      </w:r>
      <w:r>
        <w:rPr>
          <w:rFonts w:eastAsia="Calibri"/>
          <w:color w:val="000000"/>
          <w:sz w:val="27"/>
          <w:szCs w:val="27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>1.Внести в постановление администрации города Нефтеюганска от 26.04.2021 № 586-п «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Об организации и проведении</w:t>
      </w:r>
      <w:r>
        <w:rPr>
          <w:rFonts w:eastAsia="Calibri"/>
          <w:color w:val="000000"/>
          <w:sz w:val="27"/>
          <w:szCs w:val="27"/>
          <w:lang w:eastAsia="en-US"/>
        </w:rPr>
        <w:t xml:space="preserve"> на территории города Нефтеюганска мероприятий, посвящённых празднованию 76-й годовщины Победы в Великой Отечественной войне 1941-194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7"/>
          <w:szCs w:val="27"/>
          <w:lang w:eastAsia="en-US"/>
        </w:rPr>
        <w:t xml:space="preserve">1.1.Приложение 1 к постановлению  изложить </w:t>
      </w:r>
      <w:r>
        <w:rPr>
          <w:bCs/>
          <w:color w:val="000000"/>
          <w:sz w:val="27"/>
          <w:szCs w:val="27"/>
        </w:rPr>
        <w:t>согласно приложению 1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iCs/>
          <w:color w:val="000000"/>
          <w:sz w:val="27"/>
          <w:szCs w:val="27"/>
          <w:lang w:eastAsia="en-US"/>
        </w:rPr>
        <w:t>1.2.Приложение 2 к постановлению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 xml:space="preserve">изложить </w:t>
      </w:r>
      <w:r>
        <w:rPr>
          <w:bCs/>
          <w:color w:val="000000"/>
          <w:sz w:val="27"/>
          <w:szCs w:val="27"/>
        </w:rPr>
        <w:t>согласно приложению 2 к настоящему постановлению.</w:t>
      </w:r>
    </w:p>
    <w:p>
      <w:pPr>
        <w:pStyle w:val="Normal"/>
        <w:spacing w:before="0" w:after="200"/>
        <w:ind w:firstLine="709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Приложение 3 к </w:t>
      </w:r>
      <w:r>
        <w:rPr>
          <w:iCs/>
          <w:color w:val="000000"/>
          <w:sz w:val="27"/>
          <w:szCs w:val="27"/>
          <w:lang w:eastAsia="en-US"/>
        </w:rPr>
        <w:t>постановлению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2.Утвердить схему </w:t>
      </w:r>
      <w:r>
        <w:rPr>
          <w:bCs/>
          <w:iCs/>
          <w:sz w:val="27"/>
          <w:szCs w:val="27"/>
        </w:rPr>
        <w:t>проведения торговой ярмарки, посвященной 76-й годовщине Победы в Великой Отечественной войне 1941-1945 годов,</w:t>
      </w:r>
      <w:r>
        <w:rPr>
          <w:sz w:val="27"/>
          <w:szCs w:val="27"/>
        </w:rPr>
        <w:t xml:space="preserve"> согласно приложению 3 к </w:t>
      </w:r>
      <w:r>
        <w:rPr>
          <w:bCs/>
          <w:color w:val="000000"/>
          <w:sz w:val="27"/>
          <w:szCs w:val="27"/>
        </w:rPr>
        <w:t xml:space="preserve">настоящему </w:t>
      </w:r>
      <w:r>
        <w:rPr>
          <w:sz w:val="27"/>
          <w:szCs w:val="27"/>
        </w:rPr>
        <w:t>постановлению.</w:t>
      </w:r>
    </w:p>
    <w:p>
      <w:pPr>
        <w:pStyle w:val="Normal"/>
        <w:ind w:firstLine="709"/>
        <w:jc w:val="both"/>
        <w:rPr/>
      </w:pPr>
      <w:r>
        <w:rPr>
          <w:color w:val="0D0D0D"/>
          <w:sz w:val="27"/>
          <w:szCs w:val="27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4.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426" w:hanging="426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Исполняющий обязанности</w:t>
      </w:r>
    </w:p>
    <w:p>
      <w:pPr>
        <w:pStyle w:val="Normal"/>
        <w:ind w:left="426" w:hanging="426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главы города Нефтеюганска                                                                    А.В. Пастухов</w:t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ind w:left="5664" w:firstLine="708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>Приложение 1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ind w:left="6372" w:hanging="0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4.2021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 xml:space="preserve"> 631-п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  <w:color w:val="0D0D0D"/>
          <w:sz w:val="40"/>
          <w:szCs w:val="40"/>
        </w:rPr>
      </w:pPr>
      <w:r>
        <w:rPr>
          <w:rFonts w:cs="Times New Roman CYR" w:ascii="Times New Roman CYR" w:hAnsi="Times New Roman CYR"/>
          <w:bCs/>
          <w:iCs/>
          <w:color w:val="0D0D0D"/>
          <w:sz w:val="40"/>
          <w:szCs w:val="40"/>
        </w:rPr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>Программа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  <w:t xml:space="preserve">мероприятий, посвященных празднованию 76-й годовщины Победы в Великой Отечественной войне 1941-1945 годов </w:t>
      </w:r>
    </w:p>
    <w:p>
      <w:pPr>
        <w:pStyle w:val="Normal"/>
        <w:jc w:val="center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835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№</w:t>
            </w:r>
            <w:r>
              <w:rPr>
                <w:bCs/>
                <w:iCs/>
                <w:color w:val="0D0D0D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Срок и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 </w:t>
            </w:r>
            <w:r>
              <w:rPr>
                <w:bCs/>
                <w:iCs/>
                <w:color w:val="0D0D0D"/>
              </w:rPr>
              <w:t>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 xml:space="preserve">Всероссийская акция «Георгиевская ленточ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7.04.2021-09.05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Департамент образования и молодежной политики администрации города 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(далее – ДОиМ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  <w:t>Концерт «Мы этой памяти вер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4.0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Ц «Ю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ОиМП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Премьера </w:t>
            </w:r>
            <w:r>
              <w:rPr/>
              <w:t>драматического спектакля по пьесе В.Гуркина «Люди добр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06-08.05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18.00 час.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еатр кукол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«Волшебная флей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Комитет культуры и туризма администрации города (далее – ККиТ)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Акция «Рассвет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7.00 час.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ерритория памятника «Воину-освободите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ОиМП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оржественная церемония возложения цветов, венков и гирлянд к подножию памятника «Воину-освободител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1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1.00 час.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ерритория памятника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«Воину-освободителю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Торговая ярм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10.00-21.00 час.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площадь Юбилей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экономического развития администрации гор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- ДЭР)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Работа 2-х фронтовых бриг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лицы города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2.00-18.00 ча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Праздничный фейервер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09.05.2021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1.00 час.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улица Набережная 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у памятника «Первопроходц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</w:tbl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6372" w:hanging="0"/>
        <w:rPr>
          <w:color w:val="0D0D0D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0"/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к постановлению</w:t>
      </w:r>
    </w:p>
    <w:p>
      <w:pPr>
        <w:pStyle w:val="Normal"/>
        <w:autoSpaceDE w:val="false"/>
        <w:ind w:left="6372" w:hanging="0"/>
        <w:rPr/>
      </w:pPr>
      <w:r>
        <w:rPr>
          <w:color w:val="0D0D0D"/>
          <w:sz w:val="28"/>
          <w:szCs w:val="28"/>
        </w:rPr>
        <w:t xml:space="preserve">      </w:t>
      </w:r>
      <w:r>
        <w:rPr>
          <w:color w:val="0D0D0D"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4.2021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 xml:space="preserve"> 631-п</w:t>
      </w:r>
      <w:r>
        <w:rPr>
          <w:color w:val="0D0D0D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дготовки и проведения мероприятий, посвященных празднованию                       76-й годовщины Победы в Великой Отечественной войне 1941-1945 годов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2126"/>
        <w:gridCol w:w="2693"/>
      </w:tblGrid>
      <w:tr>
        <w:trPr>
          <w:tblHeader w:val="true"/>
          <w:trHeight w:val="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№ </w:t>
            </w:r>
            <w:r>
              <w:rPr>
                <w:color w:val="0D0D0D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ат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и время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тветственные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eastAsia="en-US"/>
              </w:rPr>
              <w:t>1.Концерт «Мы этой памяти верн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lang w:eastAsia="en-US"/>
              </w:rPr>
              <w:t>04.05.2021 в 14.00 часов – КЦ «Юность»</w:t>
            </w:r>
          </w:p>
          <w:p>
            <w:pPr>
              <w:pStyle w:val="Normal"/>
              <w:ind w:left="720" w:hanging="0"/>
              <w:rPr>
                <w:b/>
                <w:b/>
                <w:color w:val="0D0D0D"/>
                <w:lang w:eastAsia="en-US"/>
              </w:rPr>
            </w:pPr>
            <w:r>
              <w:rPr>
                <w:b/>
                <w:color w:val="0D0D0D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мероприятия в СМИ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администрации города 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/>
              <w:t>(далее – ДДА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оставление концертного зала в КЦ «Юность»</w:t>
            </w:r>
          </w:p>
          <w:p>
            <w:pPr>
              <w:pStyle w:val="Normal"/>
              <w:ind w:left="34" w:hanging="34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1.00-17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музыкального и звукотехнического сопровожден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4.0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контроля за проносом на территорию объекта во время проведения мероприятия алкогольных напитков, пиротехнических изделий, огнеопасных, взрывчатых, ядовитых, пахучих и радиоактивных веществ, холодного и огнестрельн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4.0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  <w:r>
              <w:rPr>
                <w:color w:val="0D0D0D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оведение конце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4.00-16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иМП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БОУ «СОКШ № 4»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тдел по профилактике правонарушений и связям с правоохранительными органами </w:t>
            </w:r>
            <w:r>
              <w:rPr>
                <w:bCs/>
                <w:iCs/>
                <w:color w:val="0D0D0D"/>
              </w:rPr>
              <w:t xml:space="preserve">администрации города </w:t>
            </w:r>
            <w:r>
              <w:rPr>
                <w:color w:val="0D0D0D"/>
              </w:rPr>
              <w:t xml:space="preserve">(далее </w:t>
            </w:r>
            <w:r>
              <w:rPr>
                <w:bCs/>
                <w:iCs/>
                <w:color w:val="0D0D0D"/>
              </w:rPr>
              <w:t>–</w:t>
            </w:r>
            <w:r>
              <w:rPr>
                <w:color w:val="0D0D0D"/>
              </w:rPr>
              <w:t xml:space="preserve"> ОППиСПП)</w:t>
            </w:r>
            <w:r>
              <w:rPr>
                <w:bCs/>
                <w:iCs/>
                <w:color w:val="0D0D0D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 xml:space="preserve">Предварительное обследование места проведения мероприятия на предмет обеспечения безопасности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D0D0D"/>
              </w:rPr>
              <w:t>О</w:t>
            </w:r>
            <w:r>
              <w:rPr>
                <w:color w:val="0D0D0D"/>
              </w:rPr>
              <w:t>тдел Министерства внутренних дел России по городу Нефтеюганск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далее – ОМВД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правопорядка и общественной безопасности во время проведения мероприят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4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13.30-16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D0D0D"/>
              </w:rPr>
              <w:t xml:space="preserve">2.Премьера </w:t>
            </w:r>
            <w:r>
              <w:rPr>
                <w:b/>
              </w:rPr>
              <w:t>драматического спектакля по пьесе В.Гуркина «Люди добрые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6-08.05.2021 в 18.00 часов – Театр кукол «Волшебная флейта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мероприятия в 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и проведение премьерного показа спектак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6-08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1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контроля за проносом на территорию объекта во время проведения мероприятия алкогольных напитков, пиротехнических изделий, огнеопасных, взрывчатых, ядовитых, пахучих и радиоактивных веществ, холодного и огнестрельн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6-08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00-20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6-08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8.00-20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color w:val="0D0D0D"/>
              </w:rPr>
              <w:t>ОППиСПП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варительное обследование места проведения мероприятия на предмет обеспечения безопасност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6-08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МВ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D0D0D"/>
              </w:rPr>
              <w:t>3.Акция «Рассвет Победы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  <w:t>07.05.2021 в 07.00 часов - площадь у памятника «Воину-освободителю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мероприятия в 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ДА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акции: подготовка сценария, организация работы ведущих, организация аудитор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1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иМП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Cs/>
                <w:iCs/>
                <w:color w:val="0D0D0D"/>
              </w:rPr>
              <w:t>МБОУ «СОКШ № 4»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музыкального и звукотехнического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иМП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МБОУ «СОКШ № 4»,</w:t>
            </w:r>
          </w:p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взаимодействия со службами по вопросам подачи электроэнергии, уборке территории и др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иМП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ППиСПП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Департамент жилищно-коммунального хозяйства</w:t>
            </w:r>
            <w:r>
              <w:rPr>
                <w:bCs/>
                <w:iCs/>
                <w:color w:val="0D0D0D"/>
              </w:rPr>
              <w:t xml:space="preserve"> администрации города</w:t>
            </w:r>
            <w:r>
              <w:rPr>
                <w:color w:val="0D0D0D"/>
              </w:rPr>
              <w:t xml:space="preserve"> (далее </w:t>
            </w:r>
            <w:r>
              <w:rPr>
                <w:bCs/>
                <w:iCs/>
                <w:color w:val="0D0D0D"/>
              </w:rPr>
              <w:t>–</w:t>
            </w:r>
            <w:r>
              <w:rPr>
                <w:color w:val="0D0D0D"/>
              </w:rPr>
              <w:t xml:space="preserve"> ДЖКХ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варительное обследование места проведения мероприятия на предмет обеспечения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правопорядка и общественной безопасности во время проведения мероприят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06.3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контроля за проносом на территорию объекта во время проведения мероприятия алкогольных напитков, пиротехнических изделий, огнеопасных, взрывчатых, ядовитых, пахучих и радиоактивных веществ, холодного и огнестрельн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с 06.3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уборки территории до и после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ация взаимодействия по вопросам пожарной безопасности в период проведения мероприятия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6.30-08.0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Отдел по делам гражданской обороны и чрезвычайным ситуациям </w:t>
            </w:r>
            <w:r>
              <w:rPr>
                <w:bCs/>
                <w:iCs/>
                <w:color w:val="0D0D0D"/>
              </w:rPr>
              <w:t xml:space="preserve">администрации города </w:t>
            </w:r>
            <w:r>
              <w:rPr>
                <w:color w:val="0D0D0D"/>
              </w:rPr>
              <w:t>(далее – ОГОиЧС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экипажа скорой медицин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6.30-0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- Югры «НГС СМП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7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6.30-08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 Пожарно-спасательный отряд Федеральной противопожарной службы Государственной противопожарной службы Главного управления МЧС России по Ханты-Мансийскому автономному округу – Югре (далее – 6 ПСО ФПС ГПС Главного управления МЧС России по Ханты-Мансийскому автономному округу – Югре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4.</w:t>
            </w:r>
            <w:r>
              <w:rPr>
                <w:b/>
                <w:bCs/>
                <w:iCs/>
                <w:color w:val="0D0D0D"/>
              </w:rPr>
              <w:t>Торжественная церемония возложения цветов, венков и гирлянд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09.05.2021 в 11.00 часов – территория памятника «Воину-освободителю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мероприятия в С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ДДА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ая организация церемонии: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одготовка сценария, организация работы ведущих, организация аудитории, озвучи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>ККиТ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о службами по вопросам подачи электроэнергии, работы «Вечного ог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5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, ДЖКХ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с ОМВД России по городу Нефтеюганску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ППиСПП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едварительное обследование места проведения мероприятия на предмет обеспечения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9.05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 10.3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контроля за проносом на территорию объекта во время проведения мероприятия алкогольных напитков, пиротехнических изделий, огнеопасных, взрывчатых, ядовитых, пахучих и радиоактивных веществ, холодного и огнестрельного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с 10.30 час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еспечение уборки территории до и после проведения мероприятия,</w:t>
            </w:r>
            <w:r>
              <w:rPr/>
              <w:t xml:space="preserve"> установка дополнительных уличных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9.05.2021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ЖКХ</w:t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.Торговая ярма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09.05.2021 10.00-21.00 часов – площадь Юбилейна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редприятий торговли и обществен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  <w:p>
            <w:pPr>
              <w:pStyle w:val="Normal"/>
              <w:jc w:val="center"/>
              <w:rPr/>
            </w:pPr>
            <w:r>
              <w:rPr/>
              <w:t>10.00-21.0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  <w:r>
              <w:rPr>
                <w:color w:val="0D0D0D"/>
              </w:rPr>
              <w:t>работы фронтовой бригады, оформление инсталляции «Солдатский привал», музыкальное и звукотехническое сопровожд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</w:t>
            </w:r>
            <w:r>
              <w:rPr/>
              <w:t>21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мероприятия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А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прещению продажи алкогольной продукции предприятиями торговли 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ЭР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ОМВД России по городу Нефтеюганску, Народной дружиной города Нефтеюганска по вопросам обеспечения охраны общественного порядка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</w:rPr>
              <w:t>ОППиСПП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обследование мест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(по согласованию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авопорядка и общественной безопасности во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21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дорожного движения по улице Гагарина во время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21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по вопросам пожарной безопасности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и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в период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5.2021  </w:t>
            </w:r>
          </w:p>
          <w:p>
            <w:pPr>
              <w:pStyle w:val="Normal"/>
              <w:jc w:val="center"/>
              <w:rPr/>
            </w:pPr>
            <w:r>
              <w:rPr/>
              <w:t>14.00-21.00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граждения территории площади Юбилейной турнике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борки территории до и после мероприятия, установка уличных скамеек, установка на площади Юбилейной контейнеров для сбора мусора, био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ановки рамок-металлодетекторов на площади Юбиле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иТ,</w:t>
            </w:r>
          </w:p>
          <w:p>
            <w:pPr>
              <w:pStyle w:val="Normal"/>
              <w:jc w:val="center"/>
              <w:rPr/>
            </w:pPr>
            <w:r>
              <w:rPr/>
              <w:t>О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.Праздничный фейервер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 xml:space="preserve">09.05.2021 в 21.00 часов – </w:t>
            </w:r>
            <w:r>
              <w:rPr>
                <w:b/>
                <w:bCs/>
                <w:iCs/>
                <w:color w:val="0D0D0D"/>
              </w:rPr>
              <w:t>улица Набережная у памятника «Первопроходцы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D0D0D"/>
              </w:rPr>
            </w:pPr>
            <w:r>
              <w:rPr>
                <w:b/>
                <w:bCs/>
                <w:iCs/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рганизация взаимодействия по вопросам обеспечения безопасности граждан в местах проведения масс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ППиСПП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МВД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Предварительное обследование места проведения фейерверка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о 09.05.2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правопорядка и общественной безопасности во время проведения мероприят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.00-21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00000"/>
              </w:rPr>
              <w:t xml:space="preserve">Обеспечение безопасности дорожного движения по улице </w:t>
            </w:r>
            <w:r>
              <w:rPr>
                <w:color w:val="0D0D0D"/>
              </w:rPr>
              <w:t>Набережная на период проведения мероприятия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.30-21.3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еспечение вывоза звуковой аппаратуры, озвучивание, работа звукорежиссера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1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20.30-21.30 ча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ККиТ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по вопросам пожарной безопасности в местах проведения 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ГОиЧС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ГПС Главного управления МЧС России по Ханты-Мансийскому автономному округу – Югре (по согласованию)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рганизация взаимодействия со службами по проведению праздничного фейер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9.05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ОППиС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ОМВД (по согласованию), ОГОиЧС,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6 ПСО ФПС ГПС Главного управления МЧС России по Ханты-Мансийскому автономному округу – Югре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0.04.2021 </w:t>
      </w:r>
      <w:r>
        <w:rPr>
          <w:rFonts w:cs="Times New Roman CYR" w:ascii="Times New Roman CYR" w:hAnsi="Times New Roman CYR"/>
          <w:color w:val="0D0D0D"/>
          <w:sz w:val="28"/>
          <w:szCs w:val="28"/>
        </w:rPr>
        <w:t xml:space="preserve">№ </w:t>
      </w:r>
      <w:r>
        <w:rPr>
          <w:sz w:val="28"/>
          <w:szCs w:val="28"/>
        </w:rPr>
        <w:t xml:space="preserve"> 631-п 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</w:rPr>
        <w:t xml:space="preserve">Схема проведения торговой ярмарки, посвященной 76-й годовщине </w:t>
      </w:r>
    </w:p>
    <w:p>
      <w:pPr>
        <w:pStyle w:val="Normal"/>
        <w:jc w:val="center"/>
        <w:rPr/>
      </w:pPr>
      <w:r>
        <w:rPr>
          <w:bCs/>
          <w:iCs/>
          <w:sz w:val="28"/>
        </w:rPr>
        <w:t>Победы в Великой Отечественной войне 1941-1945 год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3390</wp:posOffset>
                </wp:positionH>
                <wp:positionV relativeFrom="paragraph">
                  <wp:posOffset>339725</wp:posOffset>
                </wp:positionV>
                <wp:extent cx="64516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512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але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35.75pt;margin-top:26.75pt;width:50.75pt;height:2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але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2035</wp:posOffset>
                </wp:positionH>
                <wp:positionV relativeFrom="paragraph">
                  <wp:posOffset>78740</wp:posOffset>
                </wp:positionV>
                <wp:extent cx="554990" cy="39751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97440"/>
                        </a:xfrm>
                        <a:prstGeom prst="downArrowCallout">
                          <a:avLst>
                            <a:gd name="adj1" fmla="val 34921"/>
                            <a:gd name="adj2" fmla="val 3491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82.05pt;margin-top:6.2pt;width:43.65pt;height:31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6020</wp:posOffset>
                </wp:positionH>
                <wp:positionV relativeFrom="paragraph">
                  <wp:posOffset>31750</wp:posOffset>
                </wp:positionV>
                <wp:extent cx="115633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емчужина Ю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35.6pt;mso-wrap-distance-left:9.05pt;mso-wrap-distance-right:9.05pt;mso-wrap-distance-top:0pt;mso-wrap-distance-bottom:0pt;margin-top:2.5pt;mso-position-vertical-relative:text;margin-left:29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Жемчужина Ю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6020</wp:posOffset>
                </wp:positionH>
                <wp:positionV relativeFrom="paragraph">
                  <wp:posOffset>36830</wp:posOffset>
                </wp:positionV>
                <wp:extent cx="791845" cy="464820"/>
                <wp:effectExtent l="63500" t="191135" r="63500" b="191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37000">
                          <a:off x="0" y="0"/>
                          <a:ext cx="792000" cy="464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орежиссё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аппаратур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2.85pt;width:62.3pt;height:36.55pt;mso-wrap-style:square;v-text-anchor:top;rotation:32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орежиссё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аппаратура)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4660</wp:posOffset>
                </wp:positionH>
                <wp:positionV relativeFrom="paragraph">
                  <wp:posOffset>175895</wp:posOffset>
                </wp:positionV>
                <wp:extent cx="69850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ный 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6.4pt;mso-wrap-distance-left:9.05pt;mso-wrap-distance-right:9.05pt;mso-wrap-distance-top:0pt;mso-wrap-distance-bottom:0pt;margin-top:13.8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сорный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7305</wp:posOffset>
                </wp:positionH>
                <wp:positionV relativeFrom="paragraph">
                  <wp:posOffset>159385</wp:posOffset>
                </wp:positionV>
                <wp:extent cx="1235075" cy="288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15pt;margin-top:12.55pt;width:97.2pt;height:2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95995</wp:posOffset>
                </wp:positionH>
                <wp:positionV relativeFrom="paragraph">
                  <wp:posOffset>-1501775</wp:posOffset>
                </wp:positionV>
                <wp:extent cx="802640" cy="2447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802800" cy="24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 и б л и о т е к 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6.85pt;margin-top:-118.3pt;width:63.15pt;height:192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 и б л и о т е к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8"/>
        </w:rPr>
        <w:t xml:space="preserve">                                                                                         </w:t>
      </w:r>
      <w:r>
        <w:rPr>
          <w:sz w:val="20"/>
          <w:szCs w:val="28"/>
        </w:rPr>
        <w:t>Инсталляция</w:t>
      </w:r>
    </w:p>
    <w:p>
      <w:pPr>
        <w:pStyle w:val="Normal"/>
        <w:autoSpaceDE w:val="false"/>
        <w:ind w:left="637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24130</wp:posOffset>
                </wp:positionV>
                <wp:extent cx="1111885" cy="508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50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pt;margin-top:1.9pt;width:87.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735</wp:posOffset>
                </wp:positionH>
                <wp:positionV relativeFrom="paragraph">
                  <wp:posOffset>896620</wp:posOffset>
                </wp:positionV>
                <wp:extent cx="2145030" cy="3994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4880" cy="39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ые ря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05pt;margin-top:70.55pt;width:168.85pt;height:31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ые ря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2" w:leader="none"/>
        </w:tabs>
        <w:autoSpaceDE w:val="false"/>
        <w:rPr/>
      </w:pPr>
      <w:r>
        <w:rPr>
          <w:sz w:val="18"/>
          <w:szCs w:val="28"/>
        </w:rPr>
        <w:t xml:space="preserve">                                                 </w:t>
      </w:r>
      <w:r>
        <w:rPr>
          <w:sz w:val="18"/>
          <w:szCs w:val="28"/>
        </w:rPr>
        <w:t>Фронтовая бригада</w:t>
      </w:r>
    </w:p>
    <w:p>
      <w:pPr>
        <w:pStyle w:val="Normal"/>
        <w:autoSpaceDE w:val="false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0</wp:posOffset>
                </wp:positionH>
                <wp:positionV relativeFrom="paragraph">
                  <wp:posOffset>31115</wp:posOffset>
                </wp:positionV>
                <wp:extent cx="788670" cy="408940"/>
                <wp:effectExtent l="50165" t="118745" r="50165" b="118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2800">
                          <a:off x="0" y="0"/>
                          <a:ext cx="788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военной тех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5pt;margin-top:2.45pt;width:62.05pt;height:32.1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военной тех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52" w:leader="none"/>
        </w:tabs>
        <w:autoSpaceDE w:val="false"/>
        <w:ind w:left="6372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0</wp:posOffset>
                </wp:positionH>
                <wp:positionV relativeFrom="paragraph">
                  <wp:posOffset>104140</wp:posOffset>
                </wp:positionV>
                <wp:extent cx="788670" cy="408940"/>
                <wp:effectExtent l="50165" t="118745" r="50165" b="118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2800">
                          <a:off x="0" y="0"/>
                          <a:ext cx="788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военной тех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5pt;margin-top:8.2pt;width:62.05pt;height:32.1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военной тех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0745</wp:posOffset>
                </wp:positionH>
                <wp:positionV relativeFrom="paragraph">
                  <wp:posOffset>104775</wp:posOffset>
                </wp:positionV>
                <wp:extent cx="788670" cy="408940"/>
                <wp:effectExtent l="50165" t="118745" r="50165" b="118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2800">
                          <a:off x="0" y="0"/>
                          <a:ext cx="788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военной тех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9.35pt;margin-top:8.25pt;width:62.05pt;height:32.1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военной тех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077" w:right="1134" w:gutter="0" w:header="709" w:top="1276" w:footer="0" w:bottom="284"/>
          <w:pgNumType w:start="1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710</wp:posOffset>
                </wp:positionH>
                <wp:positionV relativeFrom="paragraph">
                  <wp:posOffset>734695</wp:posOffset>
                </wp:positionV>
                <wp:extent cx="949325" cy="4572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7.3pt;margin-top:57.85pt;width:74.7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вая кухн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865</wp:posOffset>
                </wp:positionH>
                <wp:positionV relativeFrom="paragraph">
                  <wp:posOffset>1396365</wp:posOffset>
                </wp:positionV>
                <wp:extent cx="523875" cy="402590"/>
                <wp:effectExtent l="5715" t="571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2480"/>
                        </a:xfrm>
                        <a:prstGeom prst="upArrowCallout">
                          <a:avLst>
                            <a:gd name="adj1" fmla="val 32539"/>
                            <a:gd name="adj2" fmla="val 3253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94.95pt;margin-top:109.95pt;width:41.2pt;height:31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3760</wp:posOffset>
                </wp:positionH>
                <wp:positionV relativeFrom="paragraph">
                  <wp:posOffset>1322070</wp:posOffset>
                </wp:positionV>
                <wp:extent cx="523875" cy="402590"/>
                <wp:effectExtent l="5715" t="5715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2480"/>
                        </a:xfrm>
                        <a:prstGeom prst="upArrowCallout">
                          <a:avLst>
                            <a:gd name="adj1" fmla="val 32539"/>
                            <a:gd name="adj2" fmla="val 32536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8pt;margin-top:104.1pt;width:41.2pt;height:31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7640</wp:posOffset>
                </wp:positionH>
                <wp:positionV relativeFrom="paragraph">
                  <wp:posOffset>737870</wp:posOffset>
                </wp:positionV>
                <wp:extent cx="949325" cy="4572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евая кух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2pt;margin-top:58.1pt;width:74.7pt;height:35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евая кухня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2035</wp:posOffset>
                </wp:positionH>
                <wp:positionV relativeFrom="paragraph">
                  <wp:posOffset>146050</wp:posOffset>
                </wp:positionV>
                <wp:extent cx="788670" cy="408940"/>
                <wp:effectExtent l="50165" t="118745" r="50165" b="118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2800">
                          <a:off x="0" y="0"/>
                          <a:ext cx="788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военной тех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05pt;margin-top:11.5pt;width:62.05pt;height:32.1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военной тех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4435</wp:posOffset>
                </wp:positionH>
                <wp:positionV relativeFrom="paragraph">
                  <wp:posOffset>554990</wp:posOffset>
                </wp:positionV>
                <wp:extent cx="788670" cy="408940"/>
                <wp:effectExtent l="50165" t="118745" r="50165" b="1187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12800">
                          <a:off x="0" y="0"/>
                          <a:ext cx="788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тавка военной техник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05pt;margin-top:43.7pt;width:62.05pt;height:32.15pt;mso-wrap-style:squar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42" w:right="-11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тавка военной тех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8420</wp:posOffset>
                </wp:positionH>
                <wp:positionV relativeFrom="paragraph">
                  <wp:posOffset>1242060</wp:posOffset>
                </wp:positionV>
                <wp:extent cx="2050415" cy="5226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стоя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41.15pt;mso-wrap-distance-left:9.05pt;mso-wrap-distance-right:9.05pt;mso-wrap-distance-top:0pt;mso-wrap-distance-bottom:0pt;margin-top:97.8pt;mso-position-vertical-relative:text;margin-left:5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втостоя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878205</wp:posOffset>
                </wp:positionV>
                <wp:extent cx="1880870" cy="3181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5.05pt;mso-wrap-distance-left:9.05pt;mso-wrap-distance-right:9.05pt;mso-wrap-distance-top:0pt;mso-wrap-distance-bottom:0pt;margin-top:69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1386840</wp:posOffset>
                </wp:positionV>
                <wp:extent cx="698500" cy="3352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сорный контей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6.4pt;mso-wrap-distance-left:9.05pt;mso-wrap-distance-right:9.05pt;mso-wrap-distance-top:0pt;mso-wrap-distance-bottom:0pt;margin-top:109.2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усорный 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0:00Z</dcterms:created>
  <dc:creator>Пользователь</dc:creator>
  <dc:description/>
  <cp:keywords/>
  <dc:language>en-US</dc:language>
  <cp:lastModifiedBy>Duma</cp:lastModifiedBy>
  <cp:lastPrinted>2021-04-30T13:36:00Z</cp:lastPrinted>
  <dcterms:modified xsi:type="dcterms:W3CDTF">2021-04-30T09:39:00Z</dcterms:modified>
  <cp:revision>3</cp:revision>
  <dc:subject/>
  <dc:title/>
</cp:coreProperties>
</file>