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57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30"/>
        <w:gridCol w:w="149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7.04.202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8-р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Об организации </w:t>
      </w:r>
      <w:r>
        <w:rPr>
          <w:rFonts w:cs="Times New Roman" w:ascii="Times New Roman" w:hAnsi="Times New Roman"/>
          <w:sz w:val="28"/>
          <w:szCs w:val="24"/>
        </w:rPr>
        <w:t xml:space="preserve">ограничения движения автотранспорта на период проведения на территории города Нефтеюганска легкоатлетического кросса «Укрепляй иммунитет с активной молодежью города!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ьи 16 Федерального закона от 06.10.2003 №131-ФЗ «Об общих принципах организации местного самоуправления Российской Федерации», федеральных законов от 10.12.1995 №196-ФЗ «О безопасности дорожного движения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округа – Югры от 30.03.2012 № 118-п «О порядке введения временных ограничения или прекращения движения транспортных средств по автомобильным дорогам регионального                    или межмуниципального значения, местного значения в Ханты-Мансийском автономном округе - Югре», постановления администрации города Нефтеюганска от 29.06.2020 № 100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, в соответствии с Единым календарным планом спортивно-массовых мероприятий города Нефтеюганска на 2021 год, утвержденным распоряжением комитета физической культуры и спорта администрации города Нефтеюганска от 30.12.2020 № 137-р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гранич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4.2021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5 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улице Нефтяников от пересечения улиц Нефтя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Александра Филимонова 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сечения улиц Нефтяников и Ленин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улице Ленина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сечения улиц 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Набережна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улице Набережная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сечения улиц Набережная </w:t>
      </w:r>
      <w:r>
        <w:rPr>
          <w:rFonts w:cs="Times New Roman" w:ascii="Times New Roman" w:hAnsi="Times New Roman"/>
          <w:b w:val="false"/>
          <w:sz w:val="28"/>
          <w:szCs w:val="28"/>
        </w:rPr>
        <w:t>и Александра Филимоно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Выезд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яников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ь-Балыкск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гари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вор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ск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ян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фтеюганское государственное муниципальное унитарное предприят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Универсал-Сервис»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действ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изкультурно-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жилищно-коммунального хозяйства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Барабаш В.С.)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городу Нефтеюганску (Сучков Е.С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олага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ректировку движения </w:t>
      </w:r>
      <w:r>
        <w:rPr>
          <w:rFonts w:cs="Times New Roman" w:ascii="Times New Roman" w:hAnsi="Times New Roman"/>
          <w:b w:val="false"/>
          <w:sz w:val="28"/>
          <w:szCs w:val="28"/>
        </w:rPr>
        <w:t>маршру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об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Прокопович П.А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Обеспечить информирование пользователей автомобильных дорог общего пользования местного значения города Нефтеюганска о временном ограничении движения по ним через средства массовой информации и разместить на официальном сайте органов местного самоуправления города Нефтеюганска в сети Интернет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распоряж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а города Нефтеюганска           </w:t>
        <w:tab/>
        <w:tab/>
        <w:tab/>
        <w:t xml:space="preserve">                                С.Ю.Дегтяр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5:00Z</dcterms:created>
  <dc:creator>konkurs</dc:creator>
  <dc:description/>
  <cp:keywords/>
  <dc:language>en-US</dc:language>
  <cp:lastModifiedBy>Duma</cp:lastModifiedBy>
  <cp:lastPrinted>2021-04-23T12:50:00Z</cp:lastPrinted>
  <dcterms:modified xsi:type="dcterms:W3CDTF">2021-04-23T09:16:00Z</dcterms:modified>
  <cp:revision>36</cp:revision>
  <dc:subject/>
  <dc:title/>
</cp:coreProperties>
</file>