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36004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1</w:t>
        <w:tab/>
        <w:tab/>
        <w:tab/>
        <w:tab/>
        <w:tab/>
        <w:tab/>
        <w:tab/>
        <w:tab/>
        <w:tab/>
        <w:tab/>
        <w:tab/>
        <w:t xml:space="preserve">     № 83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распоряжение администрации города Нефтеюганска от 06.02.2020 № 30-р «Об утверждении плана мероприятий («дорожной карты») по реализации оптимального технического решения, полученного по результатам проведенных научно-исследовательских и опытно-технологических работ и направленного на достижение качества очищенной питьевой воды требованиям законодательства Российской Федерац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7.12.2011 № 416-ФЗ                        «О водоснабжении и водоотведении», постановлениями Правительства Ханты-Мансийского автономного округа – Югры от 05.10.2018 № 347-п          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программе Ханты-Мансийского автономного округа - Югры «Жилищно-коммунальный комплекс и городская среда», от 26.07.2019 № 239-п «О программе Ханты-Мансийского автономного округа - Югры по повышению качества водоснабжения на период с 2019 по 2024 год», с учетом </w:t>
      </w:r>
      <w:r>
        <w:rPr>
          <w:rFonts w:cs="Times New Roman" w:ascii="Times New Roman" w:hAnsi="Times New Roman"/>
          <w:bCs/>
          <w:sz w:val="28"/>
          <w:szCs w:val="28"/>
        </w:rPr>
        <w:t>изменений от 01.03.2021, внесенных в паспорт регионального проекта «Чистая вод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1.Внести изменение </w:t>
      </w:r>
      <w:r>
        <w:rPr>
          <w:sz w:val="28"/>
          <w:szCs w:val="28"/>
        </w:rPr>
        <w:t>в распоряжение администрации города Нефтеюганска от 06.02.2020 № 30-р «Об утверждении плана мероприятий («дорожной карты») по реализации оптимального технического решения, полученного по результатам проведенных научно-исследовательских и опытно-технологических работ и направленного на достижение качества очищенной питьевой воды требованиям законодательства Российской Федерации», изложив приложение к распоряжению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труктурным подразделениям администрации города, </w:t>
      </w:r>
      <w:r>
        <w:rPr>
          <w:color w:val="000000"/>
          <w:sz w:val="28"/>
          <w:szCs w:val="28"/>
        </w:rPr>
        <w:t>организации,</w:t>
      </w:r>
      <w:r>
        <w:rPr>
          <w:bCs/>
          <w:sz w:val="28"/>
          <w:szCs w:val="28"/>
        </w:rPr>
        <w:t xml:space="preserve"> эксплуатирующей централизованную систему водоснабжения,</w:t>
      </w:r>
      <w:r>
        <w:rPr>
          <w:sz w:val="28"/>
          <w:szCs w:val="28"/>
        </w:rPr>
        <w:t xml:space="preserve"> ответственным за исполнение мероприятий обеспечить реализацию «дорожной карт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Прокопович П.А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С.Ю.Дегтярев</w:t>
        <w:tab/>
        <w:tab/>
      </w:r>
    </w:p>
    <w:p>
      <w:pPr>
        <w:pStyle w:val="Normal"/>
        <w:ind w:left="1063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</w:rPr>
        <w:t xml:space="preserve">15.04.2021 </w:t>
      </w:r>
      <w:r>
        <w:rPr>
          <w:bCs/>
          <w:sz w:val="28"/>
          <w:szCs w:val="28"/>
        </w:rPr>
        <w:t>№ 83-р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еализации оптимального технического решения, полученного по результатам проведенных научно-исследовательских и опытно-технологических работ и направленного на достижение качества очищенной питьевой воды требованиям законодательства Российской Феде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843"/>
        <w:gridCol w:w="4111"/>
        <w:gridCol w:w="3384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ектирование Объекта с получением положительного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документация на Объект с положительным заключением государственной экспертиз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РИА-Инжиниринг» (заказчик -                                    АО «Юганскводоканал»)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(далее – ДЖКХ), муниципальное казенное учреждение «Управление капитального строительства» (далее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)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ие проектной документации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.05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ная проектная документация на Объе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Юганскводоканал» - (далее - АО «ЮВК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звозмездная передача от АО «ЮВК» утверждённой проектной документации Объекта в собственность муниципального образования город Нефтеюганск 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ие утверждённой проектной документации на Объе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ЮВК», Департамент муниципального имущества (далее – ДМИ),                   МКУ «УК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закрепление на праве оперативного управления за МКУ «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Подготовка и направление в адрес </w:t>
            </w:r>
            <w:r>
              <w:rPr>
                <w:rFonts w:eastAsia="Calibri"/>
                <w:sz w:val="26"/>
                <w:szCs w:val="26"/>
              </w:rPr>
              <w:t xml:space="preserve">ответственного исполнителя   государственной программы автономного округа </w:t>
            </w:r>
            <w:r>
              <w:rPr>
                <w:bCs/>
                <w:sz w:val="26"/>
                <w:szCs w:val="26"/>
              </w:rPr>
              <w:t xml:space="preserve">требующейся в соответствии с законодательством Российской Федерации документации для последующей подачи им заявления о проведении публичного технологического </w:t>
            </w:r>
            <w:r>
              <w:rPr>
                <w:sz w:val="26"/>
                <w:szCs w:val="26"/>
              </w:rPr>
              <w:t>и ценового аудита инвестиционного проекта Объекта</w:t>
            </w:r>
            <w:r>
              <w:rPr>
                <w:bCs/>
                <w:sz w:val="26"/>
                <w:szCs w:val="26"/>
              </w:rPr>
              <w:t xml:space="preserve"> в Департамент строительства ХМАО-Юг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6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Заявление о проведении</w:t>
            </w:r>
            <w:r>
              <w:rPr>
                <w:rFonts w:eastAsia="Calibri"/>
                <w:sz w:val="26"/>
                <w:szCs w:val="26"/>
              </w:rPr>
              <w:t xml:space="preserve"> публичного технологического и ценового аудита инвестиционного проекта на Объе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КС», Департамент градостроительства и земельных отношений (далее – ДГиЗО), ДЖКХ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жилищно-коммунального комплекса и энергетики ХМАО-Югры </w:t>
            </w:r>
          </w:p>
        </w:tc>
      </w:tr>
      <w:tr>
        <w:trPr>
          <w:trHeight w:val="1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ого технологического и ценового аудита инвестиционного проекта Объекта, включая общественные об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8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ожительное сводное заключение о проведении публичного технологического и ценового аудита инвестиционного проекта на Объе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партамент строительства ХМАО-Юг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скание необходимых финансовых средств, уточнение бюджетных обязательств на выполнение строительно-монтажных работ по Объекту на 2021-2022 годы, внесение изменений в Государственные и муниципальную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одного месяца после доведения ГРБС бюджетных ассигн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олном объеме финансированием строительно-монтажных работ по Объекту, внесение изменений в Государственные и муниципальную программ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органы государственной власти Ханты-Мансийского автономного округа –Югры, администрация города Нефтеюга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ных процедур на выполнение строительно-монтажных работ по Объекту и заключение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нтракт на выполнение строительно-монтажных работ по Объект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Департамент государственного заказа ХМАО-Ю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учение разрешения на строительств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строительство Объект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 ДГ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проектного решения по Объек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роки, предусмотренные проектом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вод Объекта в эксплуатац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КУ «УКС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Г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страция права собственности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рава собственности на объек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285" w:leader="none"/>
        <w:tab w:val="right" w:pos="14570" w:leader="none"/>
      </w:tabs>
      <w:ind w:right="360" w:hanging="0"/>
      <w:rPr>
        <w:lang w:val="ru-RU"/>
      </w:rPr>
    </w:pPr>
    <w:r>
      <w:rPr>
        <w:lang w:val="ru-RU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285" w:leader="none"/>
        <w:tab w:val="right" w:pos="14570" w:leader="none"/>
      </w:tabs>
      <w:ind w:right="360" w:hanging="0"/>
      <w:rPr>
        <w:lang w:val="ru-RU"/>
      </w:rPr>
    </w:pPr>
    <w:r>
      <w:rPr>
        <w:lang w:val="ru-RU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8" w:leader="none"/>
      </w:tabs>
      <w:jc w:val="cent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1:00Z</dcterms:created>
  <dc:creator>Jur</dc:creator>
  <dc:description/>
  <cp:keywords/>
  <dc:language>en-US</dc:language>
  <cp:lastModifiedBy>Duma</cp:lastModifiedBy>
  <cp:lastPrinted>2021-02-18T13:25:00Z</cp:lastPrinted>
  <dcterms:modified xsi:type="dcterms:W3CDTF">2021-04-15T12:04:00Z</dcterms:modified>
  <cp:revision>32</cp:revision>
  <dc:subject/>
  <dc:title>                           </dc:title>
</cp:coreProperties>
</file>