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3.04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92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автотранспорта на период провед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Нефтеюганска мероприятий, приуроченных к </w:t>
      </w:r>
      <w:r>
        <w:rPr>
          <w:rFonts w:cs="Times New Roman" w:ascii="Times New Roman" w:hAnsi="Times New Roman"/>
          <w:color w:val="0D0D0D"/>
          <w:sz w:val="28"/>
          <w:szCs w:val="28"/>
        </w:rPr>
        <w:t>празднованию 76-й годовщины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                  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администрации города Нефтеюганска от 28.12.2020 № 2300-п «Об утверждении годового плана официальных мероприятий администрации города Нефтеюганска в 2021 году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граничить 09.05.202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0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улице </w:t>
      </w:r>
      <w:r>
        <w:rPr>
          <w:rFonts w:cs="Times New Roman" w:ascii="Times New Roman" w:hAnsi="Times New Roman"/>
          <w:b w:val="false"/>
          <w:sz w:val="28"/>
          <w:szCs w:val="28"/>
        </w:rPr>
        <w:t>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участка 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БУ ДО «Детская музыкальная школа им.В.В.Андреева» д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БУК «Городская библиоте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АУ ХМАО - Югры «Центр технических видов спорта», по адресу: г.Нефтеюганск, Северо-Восточная зона, строение 8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Ленина до пересечения улицы Ленина и улицы Нефтя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Нефтяников до пересечения улицы Нефтяников и улицы Александра Филимоно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по улице Александра Филимонова до пересечения улицы Александра Филимонова и улицы Набереж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Набережная до пересечения улицы Набережная и улицы Лени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лице Гагарина до городской библиоте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ъезд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Жил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арков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ь-Балыкск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агари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30 до 21.30 часов по улице Набережная от пересечения улицы Набережная и улицы Александра Филимонова  до пересечения улицы Набережная и улицы Лен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сударственн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, приуроченных к празднованию 76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Барабаш В.С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Сучков Е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через средства массовой информации и разместить на официальном сайте органов местного самоуправления города Нефтеюганска в сети Интерне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распоряжения оставляю за собой.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города Нефтеюганска           </w:t>
        <w:tab/>
        <w:tab/>
        <w:tab/>
        <w:t xml:space="preserve">                                А.В.Пастухов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7:00Z</dcterms:created>
  <dc:creator>konkurs</dc:creator>
  <dc:description/>
  <cp:keywords/>
  <dc:language>en-US</dc:language>
  <cp:lastModifiedBy>Duma</cp:lastModifiedBy>
  <cp:lastPrinted>2021-04-26T10:49:00Z</cp:lastPrinted>
  <dcterms:modified xsi:type="dcterms:W3CDTF">2021-04-26T10:36:00Z</dcterms:modified>
  <cp:revision>84</cp:revision>
  <dc:subject/>
  <dc:title/>
</cp:coreProperties>
</file>