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Style2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назначения, </w:t>
      </w:r>
      <w:r>
        <w:rPr>
          <w:b/>
          <w:sz w:val="28"/>
          <w:szCs w:val="28"/>
        </w:rPr>
        <w:t>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31 марта 2021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>, руководствуясь Уставом города Нефтеюганска, в целях исключения неоднозначного толкования норм, заслушав решение комиссии по местному самоуправлению, Дума города Нефтеюганск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назначения, </w:t>
      </w:r>
      <w:r>
        <w:rPr>
          <w:sz w:val="28"/>
          <w:szCs w:val="28"/>
        </w:rPr>
        <w:t>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Думы города Нефтеюганска от 30.06.2017 № 193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редакции на 10.12.2020 года № 87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дел 4 Порядка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, дополнить подпунктом 4.9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9. Пункт 4.4 настоящего раздела применяется к правоотношениям, возникшим в отношении лиц, замещавших муниципальные должности и должности муниципальной службы в органах местного самоуправления муниципального образования город Нефтеюганск, которые прекратили свои трудовые отношения в органах местного самоуправления муниципального образования город Нефтеюганск с 01.01.202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                      Председатель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П.А.Прокопович</w:t>
        <w:tab/>
        <w:t xml:space="preserve">   _______________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22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GarkovAS</dc:creator>
  <dc:description/>
  <cp:keywords/>
  <dc:language>en-US</dc:language>
  <cp:lastModifiedBy>Duma</cp:lastModifiedBy>
  <cp:lastPrinted>2020-12-01T14:30:00Z</cp:lastPrinted>
  <dcterms:modified xsi:type="dcterms:W3CDTF">2021-03-31T05:55:00Z</dcterms:modified>
  <cp:revision>134</cp:revision>
  <dc:subject/>
  <dc:title>ПРОЕКТ</dc:title>
</cp:coreProperties>
</file>