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46990</wp:posOffset>
            </wp:positionV>
            <wp:extent cx="758190" cy="88074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ab/>
        <w:tab/>
        <w:tab/>
        <w:t xml:space="preserve">                       </w:t>
        <w:tab/>
        <w:tab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б утверждении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Положения о Счётной палате города Нефтеюганска</w:t>
      </w:r>
      <w:r>
        <w:rPr>
          <w:sz w:val="22"/>
          <w:szCs w:val="22"/>
        </w:rPr>
        <w:t xml:space="preserve">               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31 марта 2021 года</w:t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64"/>
        <w:jc w:val="both"/>
        <w:rPr/>
      </w:pPr>
      <w:r>
        <w:rPr/>
        <w:tab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а Нефтеюганска, заслушав решение комиссии по местному самоуправлению, Дума города решила: </w:t>
      </w:r>
    </w:p>
    <w:p>
      <w:pPr>
        <w:pStyle w:val="BodyText2"/>
        <w:spacing w:lineRule="auto" w:line="264"/>
        <w:jc w:val="both"/>
        <w:rPr/>
      </w:pPr>
      <w:r>
        <w:rPr/>
        <w:tab/>
        <w:t>1. Утвердить Положение о Счётной палате города Нефтеюганска согласно приложению.</w:t>
      </w:r>
    </w:p>
    <w:p>
      <w:pPr>
        <w:pStyle w:val="BodyText2"/>
        <w:spacing w:lineRule="auto" w:line="264"/>
        <w:jc w:val="both"/>
        <w:rPr/>
      </w:pPr>
      <w:r>
        <w:rPr/>
        <w:tab/>
        <w:t>2. Признать утратившими силу:</w:t>
      </w:r>
    </w:p>
    <w:p>
      <w:pPr>
        <w:pStyle w:val="Normal"/>
        <w:spacing w:lineRule="auto" w:line="264"/>
        <w:jc w:val="both"/>
        <w:rPr/>
      </w:pPr>
      <w:r>
        <w:rPr/>
        <w:tab/>
      </w:r>
      <w:r>
        <w:rPr>
          <w:sz w:val="28"/>
          <w:szCs w:val="28"/>
        </w:rPr>
        <w:t>решение Думы города от 26.09.2011 № 11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о Счётной палате города Нефтеюганска»;</w:t>
      </w:r>
    </w:p>
    <w:p>
      <w:pPr>
        <w:pStyle w:val="BodyText2"/>
        <w:spacing w:lineRule="auto" w:line="264"/>
        <w:ind w:firstLine="708"/>
        <w:jc w:val="both"/>
        <w:rPr/>
      </w:pPr>
      <w:r>
        <w:rPr/>
        <w:t>решение Думы города от 11.04.2012 № 251-</w:t>
      </w:r>
      <w:r>
        <w:rPr>
          <w:lang w:val="en-US"/>
        </w:rPr>
        <w:t>V</w:t>
      </w:r>
      <w:r>
        <w:rPr/>
        <w:t xml:space="preserve"> </w:t>
      </w:r>
      <w:r>
        <w:rPr>
          <w:b/>
        </w:rPr>
        <w:t>«</w:t>
      </w:r>
      <w:r>
        <w:rPr/>
        <w:t>О внесении изменений в Положение о Счётной палате города Нефтеюганска»;</w:t>
      </w:r>
    </w:p>
    <w:p>
      <w:pPr>
        <w:pStyle w:val="BodyText2"/>
        <w:spacing w:lineRule="auto" w:line="264"/>
        <w:ind w:firstLine="708"/>
        <w:jc w:val="both"/>
        <w:rPr/>
      </w:pPr>
      <w:r>
        <w:rPr/>
        <w:t>решение Думы города от 02.07.2012 № 327-</w:t>
      </w:r>
      <w:r>
        <w:rPr>
          <w:lang w:val="en-US"/>
        </w:rPr>
        <w:t>V</w:t>
      </w:r>
      <w:r>
        <w:rPr/>
        <w:t xml:space="preserve"> </w:t>
      </w:r>
      <w:r>
        <w:rPr>
          <w:b/>
        </w:rPr>
        <w:t>«</w:t>
      </w:r>
      <w:r>
        <w:rPr/>
        <w:t>О внесении изменений в Положение о Счётной палате города Нефтеюганска»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от 03.02.2014 № 74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Счётной палате города Нефтеюганска»;</w:t>
      </w:r>
    </w:p>
    <w:p>
      <w:pPr>
        <w:pStyle w:val="ConsPlusTitle"/>
        <w:spacing w:lineRule="auto" w:line="26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Думы города от 24.12.2014 № 924-</w:t>
      </w:r>
      <w:r>
        <w:rPr>
          <w:b w:val="false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ложение о Счётной палате города Нефтеюганска»;</w:t>
      </w:r>
    </w:p>
    <w:p>
      <w:pPr>
        <w:pStyle w:val="ConsPlusTitle"/>
        <w:spacing w:lineRule="auto" w:line="26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Думы города от 14.09.2016 № 1325-V «О внесении изменений в Положение о Счётной палате города Нефтеюганска»;</w:t>
      </w:r>
    </w:p>
    <w:p>
      <w:pPr>
        <w:pStyle w:val="ConsPlusTitle"/>
        <w:spacing w:lineRule="auto" w:line="26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Думы города от 27.09.2017 № 227-VI «О внесении изменений в Положение о Счётной палате города Нефтеюганска»;</w:t>
      </w:r>
    </w:p>
    <w:p>
      <w:pPr>
        <w:pStyle w:val="ConsPlusTitle"/>
        <w:spacing w:lineRule="auto" w:line="26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Думы города от 21.12.2017 № 298-VI «О внесении изменений в Положение о Счётной палате города Нефтеюганска»;</w:t>
      </w:r>
    </w:p>
    <w:p>
      <w:pPr>
        <w:pStyle w:val="ConsPlusTitle"/>
        <w:spacing w:lineRule="auto" w:line="26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Думы города от 26.09.2018 № 442-</w:t>
      </w:r>
      <w:r>
        <w:rPr>
          <w:b w:val="false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ложение о Счётной палате города Нефтеюганска»;</w:t>
      </w:r>
    </w:p>
    <w:p>
      <w:pPr>
        <w:pStyle w:val="ConsPlusTitle"/>
        <w:spacing w:lineRule="auto" w:line="26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Думы города от 27.03.2019 № 556-</w:t>
      </w:r>
      <w:r>
        <w:rPr>
          <w:b w:val="false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Положение о Счётной палате города Нефтеюганска»;</w:t>
      </w:r>
    </w:p>
    <w:p>
      <w:pPr>
        <w:pStyle w:val="ConsPlusTitle"/>
        <w:spacing w:lineRule="auto" w:line="26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Думы города от 25.11.2019 № 666-VI «О внесении изменений в Положение о Счётной палате города Нефтеюганска».</w:t>
      </w:r>
    </w:p>
    <w:p>
      <w:pPr>
        <w:pStyle w:val="BodyText2"/>
        <w:spacing w:lineRule="auto" w:line="264"/>
        <w:ind w:firstLine="708"/>
        <w:jc w:val="both"/>
        <w:rPr/>
      </w:pPr>
      <w:r>
        <w:rPr>
          <w:color w:val="000000"/>
          <w:szCs w:val="28"/>
        </w:rPr>
        <w:t>3. Настоящее решение вступает в силу после его подписания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рта 2021 года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23-</w:t>
      </w:r>
      <w:r>
        <w:rPr>
          <w:szCs w:val="28"/>
          <w:lang w:val="en-US"/>
        </w:rPr>
        <w:t>V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31.03.2021 №923-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Счётной палате города Нефтеюганск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Статус Счётной палаты города Нефтеюганс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чётная палата города Нефтеюганска является контрольно – счётным органом муниципального образования город Нефтеюганск (далее – Счётная палат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чётная палата является постоянно действующим органом внешнего муниципального финансового контроля, образуемым Думой города Нефтеюганска (далее – Дума города) и подотчё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Счё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Счётной палаты не может быть приостановлена, в том числе в связи с истечением срока или досрочным прекращением полномочий Думы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Счётная палата является органом местного самоуправления, не обладающим правами юридического лица, имеет бланки со своим наименованием и изображением герба муниципального образования город Нефтеюган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ётная палата города Нефтеюганска – орган местного самоуправления является правопреемником Счётной палаты -  структурного подразделения Думы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Ханты-Мансийского автономного округа - Югры, Устава города Нефтеюганска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Счётной палаты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Счё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>
          <w:trHeight w:val="258" w:hRule="atLeast"/>
        </w:trPr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Счё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ётная палата образуется в составе председателя, заместителя председателя и аппарата Счё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и заместитель председателя Счётной палаты и иные сотрудники Счётной палаты замещают должности муниципальной служб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, заместителя председателя Счётной палаты составляет шес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 Права, обязанности и ответственность сотрудников Счётной палаты определяются </w:t>
      </w:r>
      <w:r>
        <w:rPr>
          <w:sz w:val="28"/>
          <w:szCs w:val="28"/>
        </w:rPr>
        <w:t>законодательством Российской Федерации и Ханты-Мансийского автономного округа – Югры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Штатная численность Счётной палаты определяется решением Думы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и штатное расписание Счётной палаты утверждается председателем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едставителем нанимателя (работодателем) для председателя, заместителя председателя Счётной палаты, сотрудников аппарата Счётной палаты является председатель Думы города Нефтеюган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667" w:leader="none"/>
              </w:tabs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Порядок внесения кандидатур и назначения на должность председателя и заместителя председателя Счё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671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заместитель председателя Счё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Думой город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671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Счё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Думу города:</w:t>
      </w:r>
    </w:p>
    <w:p>
      <w:pPr>
        <w:pStyle w:val="Normal"/>
        <w:shd w:fill="FFFFFF" w:val="clear"/>
        <w:ind w:firstLine="671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>депутатами Думы города – не менее одной трети от установленного числа депутатов Думы города;</w:t>
      </w:r>
    </w:p>
    <w:p>
      <w:pPr>
        <w:pStyle w:val="Normal"/>
        <w:shd w:fill="FFFFFF" w:val="clear"/>
        <w:ind w:firstLine="67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председателем Думы города Нефтеюганска;</w:t>
      </w:r>
    </w:p>
    <w:p>
      <w:pPr>
        <w:pStyle w:val="Normal"/>
        <w:shd w:fill="FFFFFF" w:val="clear"/>
        <w:ind w:firstLine="67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</w:t>
      </w:r>
      <w:r>
        <w:rPr>
          <w:spacing w:val="-5"/>
          <w:sz w:val="28"/>
          <w:szCs w:val="28"/>
        </w:rPr>
        <w:t>гла</w:t>
      </w:r>
      <w:r>
        <w:rPr>
          <w:spacing w:val="-4"/>
          <w:sz w:val="28"/>
          <w:szCs w:val="28"/>
        </w:rPr>
        <w:t>вой города Нефтеюганска.</w:t>
      </w:r>
    </w:p>
    <w:p>
      <w:pPr>
        <w:pStyle w:val="Normal"/>
        <w:numPr>
          <w:ilvl w:val="0"/>
          <w:numId w:val="0"/>
        </w:numPr>
        <w:ind w:firstLine="671"/>
        <w:jc w:val="both"/>
        <w:outlineLvl w:val="1"/>
        <w:rPr/>
      </w:pPr>
      <w:r>
        <w:rPr>
          <w:spacing w:val="-4"/>
          <w:sz w:val="28"/>
          <w:szCs w:val="28"/>
        </w:rPr>
        <w:t xml:space="preserve">3. Кандидатуры на должность председателя Счётной палаты представляются в Думу города не позднее чем за три месяца до истечения срока полномочий действующего председателя Счётной палаты, а в случаях досрочного прекращения им полномочий, предусмотренных Законом субъекта, - </w:t>
        <w:br/>
        <w:t>в двухнедельный срок со дня досрочного прекращения им полномочий.</w:t>
      </w:r>
    </w:p>
    <w:p>
      <w:pPr>
        <w:pStyle w:val="Normal"/>
        <w:shd w:fill="FFFFFF" w:val="clear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андидатуры на должность заместителя председателя Счётной палаты вносится в </w:t>
      </w:r>
      <w:r>
        <w:rPr>
          <w:spacing w:val="-4"/>
          <w:sz w:val="28"/>
          <w:szCs w:val="28"/>
        </w:rPr>
        <w:t>Думу города председателем Счётной палаты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10"/>
          <w:sz w:val="28"/>
          <w:szCs w:val="28"/>
        </w:rPr>
        <w:t xml:space="preserve">Решение Думы города о </w:t>
      </w:r>
      <w:r>
        <w:rPr>
          <w:spacing w:val="4"/>
          <w:sz w:val="28"/>
          <w:szCs w:val="28"/>
        </w:rPr>
        <w:t xml:space="preserve">назначении лица председателем, заместителем председателя Счётной палаты принимается депутатами Думы города </w:t>
      </w:r>
      <w:r>
        <w:rPr>
          <w:spacing w:val="1"/>
          <w:sz w:val="28"/>
          <w:szCs w:val="28"/>
        </w:rPr>
        <w:t xml:space="preserve">простым большинством голосов от установленного числа депутатов </w:t>
      </w:r>
      <w:r>
        <w:rPr>
          <w:spacing w:val="-1"/>
          <w:sz w:val="28"/>
          <w:szCs w:val="28"/>
        </w:rPr>
        <w:t xml:space="preserve">открытым голосовани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807"/>
      </w:tblGrid>
      <w:tr>
        <w:trPr>
          <w:trHeight w:val="832" w:hRule="atLeast"/>
        </w:trPr>
        <w:tc>
          <w:tcPr>
            <w:tcW w:w="1832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, заместителя председателя Счётной палаты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, заместителя председателя Счё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председателя Счётной палаты – не менее четырёх лет стажа муниципальной службы или стажа работы по специальности, направлению подготов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–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, заместителя председателя Счё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не может быть назначен на должности председателя, заместителя председателя Счетной палаты, а муниципальный служащий не может замещать должности председателя, заместителя председателя Счетной палаты в случае близкого родства или свойства (родители, супруги, дети, братья, сестры, а также братья, сёстры, родители, дети супругов и супруги детей) с председателем Думы города, главой города, руководителями судебных и правоохранительных органов, расположенных на территории города Нефтеюган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Председатель, заместитель председателя Счётной палаты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Счё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948"/>
      </w:tblGrid>
      <w:tr>
        <w:trPr/>
        <w:tc>
          <w:tcPr>
            <w:tcW w:w="1691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7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Счё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и сотрудники аппарата Счётной палаты являются должностными лицами Счё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Счё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ё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Счё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Счё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3"/>
      </w:tblGrid>
      <w:tr>
        <w:trPr>
          <w:trHeight w:val="334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</w:t>
            </w:r>
          </w:p>
        </w:tc>
        <w:tc>
          <w:tcPr>
            <w:tcW w:w="82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чё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города Нефтеюган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города Нефтеюган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ёта об исполнении бюджета города Нефтеюган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, а также средств, получаемых городски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контроль за соблюдением установленного порядка управления </w:t>
        <w:br/>
        <w:t xml:space="preserve">и распоряжения имуществом, находящимся в муниципальной собственности, </w:t>
        <w:br/>
        <w:t xml:space="preserve">в том числе охраняемыми результатами интеллектуальной деятельности </w:t>
        <w:br/>
        <w:t>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</w:t>
        <w:br/>
        <w:t xml:space="preserve">и преимуществ, бюджетных кредитов за счёт средств городского бюджета, </w:t>
        <w:br/>
        <w:t xml:space="preserve">а также оценка законности предоставления муниципальных гарантий </w:t>
        <w:br/>
        <w:t>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городск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8) анализ бюджетного процесса в муниципальном образовании </w:t>
        <w:br/>
        <w:t>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) подготовка информации о ходе исполнения местного бюджета, </w:t>
        <w:br/>
        <w:t>о результатах проведённых контрольных и экспертно-аналитических мероприятий и представление такой информации в Думу города и главе горо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) аудит в сфер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финансово экономическая экспертиза проектов муниципальных программ (включая обоснованность финансово-экономических обоснований), а также проектов изменений в муниципальные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и нормативными правовыми актами Думы гор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нешний финансовый контроль осуществляется Счётной палатой в отношении объектов муниципального финансового контроля, определённых Бюджетным кодексом Российской Федерации и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9.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, заместителя председателя Счётной палаты по организации деятельности Счё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Счё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Счё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Счё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утверждает план работы Счётной палаты и изменения в него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) утверждает годовой отчёт о деятельности Счё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писывает представления, предписания, заключения, уведомления о применении бюджетных мер принуждения, исходящую корреспонденцию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) утверждает результаты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здаёт приказы по вопросам, отнесенным к полномочиям Счё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) представляет в Думу города </w:t>
      </w:r>
      <w:r>
        <w:rPr>
          <w:color w:val="000000"/>
          <w:spacing w:val="-2"/>
          <w:sz w:val="28"/>
          <w:szCs w:val="28"/>
        </w:rPr>
        <w:t xml:space="preserve">ежегодный отчёт о деятельности Счётной палаты, результатах проведё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11) представляет Счё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 и </w:t>
      </w:r>
      <w:r>
        <w:rPr>
          <w:sz w:val="28"/>
          <w:szCs w:val="28"/>
        </w:rPr>
        <w:t>Ханты-Мансийского автономного округа – Югры,</w:t>
      </w:r>
      <w:r>
        <w:rPr>
          <w:color w:val="000000"/>
          <w:sz w:val="28"/>
          <w:szCs w:val="28"/>
        </w:rPr>
        <w:t xml:space="preserve"> органами местного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2) представляет </w:t>
      </w:r>
      <w:r>
        <w:rPr>
          <w:spacing w:val="5"/>
          <w:sz w:val="28"/>
          <w:szCs w:val="28"/>
        </w:rPr>
        <w:t xml:space="preserve">председателю Думы </w:t>
      </w:r>
      <w:r>
        <w:rPr>
          <w:color w:val="000000"/>
          <w:spacing w:val="5"/>
          <w:sz w:val="28"/>
          <w:szCs w:val="28"/>
        </w:rPr>
        <w:t>кандидатуры на должности сотрудников</w:t>
      </w:r>
      <w:r>
        <w:rPr>
          <w:color w:val="000000"/>
          <w:spacing w:val="-2"/>
          <w:sz w:val="28"/>
          <w:szCs w:val="28"/>
        </w:rPr>
        <w:t xml:space="preserve"> аппарата Счё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3) осуществляет иные полномочия в соответствии с действующим законодательством, настоящим Положением,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Заместитель председателя Счётной пала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сутствие председателя Счётной палаты выполняет его обяза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яет иные должностные обязанности в соответствии </w:t>
        <w:br/>
        <w:t xml:space="preserve">с поручениями председателя, должностной инструкци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случае возникновения служебной необходимости, в период временного отсутствия председателя Счётной палаты, заместителя председателя Счётной палаты, исполнение обязанностей председателя Счётной палаты по распоряжению председателя Думы города, может возлагаться на руководителя структурного подразделения Счё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807"/>
      </w:tblGrid>
      <w:tr>
        <w:trPr/>
        <w:tc>
          <w:tcPr>
            <w:tcW w:w="1832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  </w:t>
            </w:r>
          </w:p>
        </w:tc>
        <w:tc>
          <w:tcPr>
            <w:tcW w:w="78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Формы осуществления Счётной палато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Счё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Счё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составляется отчё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Счётная палата </w:t>
      </w:r>
      <w:r>
        <w:rPr>
          <w:spacing w:val="-3"/>
          <w:sz w:val="28"/>
          <w:szCs w:val="28"/>
        </w:rPr>
        <w:t>составляет отчёт или заключение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Статья 11.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1. Счётная палата при осуществлении внешнего муниципального финансового контроля руководствуется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spacing w:val="-1"/>
            <w:sz w:val="28"/>
            <w:szCs w:val="28"/>
          </w:rPr>
          <w:t>Конституцией</w:t>
        </w:r>
      </w:hyperlink>
      <w:r>
        <w:rPr>
          <w:spacing w:val="-1"/>
          <w:sz w:val="28"/>
          <w:szCs w:val="28"/>
        </w:rPr>
        <w:t xml:space="preserve">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андарты внешнего муниципального финансового контроля для проведения контрольных и экспертно-аналитических мероприятий </w:t>
      </w:r>
      <w:r>
        <w:rPr>
          <w:bCs/>
          <w:sz w:val="28"/>
          <w:szCs w:val="28"/>
        </w:rPr>
        <w:t>утверждаются</w:t>
      </w:r>
      <w:r>
        <w:rPr>
          <w:sz w:val="28"/>
          <w:szCs w:val="28"/>
        </w:rPr>
        <w:t xml:space="preserve"> Счё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ётной палатой Российской Федерации и (или) Счётной палатой Ханты-Мансийского автономного округа - Юг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Ханты-Мансийского автономного округа -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2.    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чётная палата осуществляет свою деятельность на основе планов, которые разрабатываются и утверждаются ею самостоятельно. Порядок внесения изменений в план работы Счётной палаты устанавливается Стандартом организации деятельности «Порядок планирования работы Счётной палаты города Нефтеюганска», утверждённым приказом Счётной палаты города Нефтеюг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Счётной палаты на очередной год утверждается в срок до 30 декаб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ланирование деятельности Счётной палаты осуществляется с учётом результатов контрольных и экспертно-аналитических мероприятий, а также на основании поручений Думы города, предложений и запросов главы города, направленных в Счётную палату до 15 декабря года, предшествующего планируем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Думы города и главы города по изменению плана работы Счётной палаты города рассматриваются Счётной палатой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 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держание направлений деятельности Счётной палаты, порядок ведения дел, порядок опубликования в средствах массовой информации или размещение в сети Интернет информации о деятельности Счётной палаты, иные вопросы внутренней деятельности Счётной палаты определяются Регламентом Счё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>
          <w:trHeight w:val="719" w:hRule="atLeast"/>
        </w:trPr>
        <w:tc>
          <w:tcPr>
            <w:tcW w:w="201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Требования и запросы должностных лиц Счётной палаты, связанные </w:t>
        <w:br/>
        <w:t>с осуществлением ими своих должностных полномочий, установленных законодательством Российской Федерации, муниципаль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Счё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 Руководители проверяемых организаций обязаны создавать соответствующие санитарным </w:t>
      </w:r>
      <w:r>
        <w:rPr>
          <w:spacing w:val="-1"/>
          <w:sz w:val="28"/>
          <w:szCs w:val="28"/>
        </w:rPr>
        <w:t xml:space="preserve">нормам условия для работы должностных лиц Счётной палаты, </w:t>
      </w:r>
      <w:r>
        <w:rPr>
          <w:sz w:val="28"/>
          <w:szCs w:val="28"/>
        </w:rPr>
        <w:t xml:space="preserve">обеспечивать необходимые условия для работы, в том числе предоставлять помещения для работы, оргтехнику, средства связи </w:t>
        <w:br/>
        <w:t>(за исключением мобильной связи) и иные необходимые для проведения проверки средства 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27"/>
      </w:tblGrid>
      <w:tr>
        <w:trPr/>
        <w:tc>
          <w:tcPr>
            <w:tcW w:w="201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76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Счётной палат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Счё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ё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</w:t>
        <w:br/>
        <w:t xml:space="preserve">с документами, содержащими государственную, служебную, коммерческую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) составлять протоколы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Счё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Счё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ведомление об опечатывании касс, кассовых и служебных помещений, складов и архивов составляется должностным лицом Счётной палаты и подписывается руководителем контрольного мероприятия. Порядок и форма уведомления определяются законом Ханты-Мансийского автономного округа – Югры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домление об опечатывании касс, кассовых и служебных помещений, складов и архивов направляется председателю Счётной палаты </w:t>
        <w:br/>
        <w:t>с приложением акта опечатывания касс, кассовых и служебных помещений, складов и архив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hyperlink r:id="rId4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изъятии документов и материалов составляется должностным лицом Счётной палаты согласно форме определённой законом Ханты-Мансийского автономного округа – Югры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 и подписывается руководителем контрольного меропри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Уведомление об изъятии документов и материалов направляется председателю Счётной палаты с приложением акта изъятия документов и материалов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Счё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ё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Счё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ётах и заключ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ые лица Счётной палаты обязаны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Счё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7. Председатель и заместитель председателя Счётной палаты вправе участвовать в заседаниях Думы города и в заседаниях иных органов местного самоуправления, а также в заседаниях комитетов, комиссий и рабочих групп, создаваемых Думой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523"/>
      </w:tblGrid>
      <w:tr>
        <w:trPr>
          <w:trHeight w:val="964" w:hRule="atLeast"/>
        </w:trPr>
        <w:tc>
          <w:tcPr>
            <w:tcW w:w="2116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75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по запросам Счётной палаты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Запросы Счётной палаты оформляются на установленном бланке Счётной палаты, подписываются председателем и направляется в адрес органа местного самоуправления и муниципального органа, организации,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отношении которых Счётная палата вправе осуществлять внешний финансов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енный запрос Счётной палаты направляется способом, гарантирующим его получение адреса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Органы местного самоуправления и муниципальные органы, организации, в отношении которых Счётная палата вправе осуществлять внешний финансовый контроль, их должностные лица в течение 14 дней со дня получения запроса Счётной палаты, если иной срок не установлен в запросе, обязаны представлять в Счётную палат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ётная палата не вправе запрашивать информацию, документы и материалы, если такие информация, документы и материалы ранее были им представл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При осуществлении Счётной палатой контрольных и экспертно-аналитических мероприятий, проверяемые органы и организации должны обеспечить должностным лицам Счётной палаты возможность ознакомления с управленческой и иной отчётностью и документацией, документами, связанными с формированием и исполнением бюджета города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Счётной палатой её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5. Непредставление или несвоевременное представление Счётной палате </w:t>
      </w:r>
      <w:r>
        <w:rPr>
          <w:sz w:val="28"/>
          <w:szCs w:val="28"/>
        </w:rPr>
        <w:t>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ёме или представление недостоверных информации, документов и материалов влечё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Счё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ё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Счётной палаты подписывается председателем Счё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Счё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Счётной палаты контрольных мероприятий, а также в случаях несоблюдения сроков рассмотрения представлений Счё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Счё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Счётной палаты подписывается председателем Счё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Счё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исполнение или ненадлежащее исполнение в установленный срок предписания Счётной палаты влечёт за собой ответственность, установленную законодательством</w:t>
      </w:r>
      <w:r>
        <w:rPr>
          <w:spacing w:val="-2"/>
          <w:sz w:val="28"/>
          <w:szCs w:val="28"/>
        </w:rPr>
        <w:t xml:space="preserve"> Российской Федерации и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Счётная палата незамедлительно передаёт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769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77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1. Акты, составленные Счётной палатой при проведении контрольных мероприятий, доводятся до сведения руководителей проверяемых органов </w:t>
        <w:br/>
        <w:t xml:space="preserve">и организаций. Пояснения и замечания руководителей проверяемых органов </w:t>
        <w:br/>
        <w:t>и организаций, представленные в течение сем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Счётной палаты в Думу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Счётной палаты с иными органами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Счётная палата при осуществлении своей деятельности вправе взаимодействовать с контрольно-счётным органом Ханты-Мансийского автономного округа - Югры, с контрольно-счётными органами других субъектов Российской Федерации и муниципальных образований, а также со Счё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</w:t>
        <w:br/>
        <w:t>и муниципальных образований. Счётная палата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Счётная палата вправе вступать в объединения (ассоциации) контрольно-счётных органов Российской Федерации, объединения (ассоциации) контрольно-счётных органов Ханты-Мансийского автономного округа - Юг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Счётная палата </w:t>
      </w:r>
      <w:r>
        <w:rPr>
          <w:spacing w:val="-2"/>
          <w:sz w:val="28"/>
          <w:szCs w:val="28"/>
        </w:rPr>
        <w:t xml:space="preserve">и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Счётная палата по письменному обращению контрольно-счётных органов других муниципальных образований может принимать участие </w:t>
        <w:br/>
        <w:t xml:space="preserve">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необходимости Счётная палата вправе привлекать к участию </w:t>
        <w:br/>
        <w:t xml:space="preserve">в контрольных и экспертно-аналитических мероприятиях государственные </w:t>
        <w:br/>
        <w:t xml:space="preserve">и муниципальные органы, учреждения, организации и их представителей, аудиторские и специализированные организации, отдельных специалист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769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77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Счётной палаты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Счётная палата   в   целях   обеспечения   доступа к </w:t>
      </w:r>
      <w:r>
        <w:rPr>
          <w:sz w:val="28"/>
          <w:szCs w:val="28"/>
        </w:rPr>
        <w:t xml:space="preserve">информации о своей работе размещает на официальном сайте органов местного самоуправления города Нефтеюганска информацию о проведё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 xml:space="preserve">их проведении нарушениях, </w:t>
        <w:br/>
        <w:t>о внесё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ётная палата регулярно, не реже одного раза в квартал, представляет Думе города информацию о результатах проведённых проверок и вытекающих из них выводах, рекомендациях и предлож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Счётная палата ежегодно представляет отчёт о своей деятельности </w:t>
        <w:br/>
        <w:t>в Думу города. Указанный отчёт опубликовывается в средствах массовой информации или размещается в сети Интернет только после его рассмотрения Думой гор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рядок опубликования в средствах массовой информации </w:t>
        <w:br/>
        <w:t>и размещения в сети Интернет информации о деятельности Счётной палаты осуществляется в соответствии с Регламентом Счё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чё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Счётной палаты предусматривается в объё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ё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сходы на обеспечение деятельности Счётной палаты предусматриваются в бюджете города отдельной строкой в соответствии </w:t>
        <w:br/>
        <w:t>с классификацией расходов бюджетов Российской Федерации.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22.          </w:t>
            </w:r>
          </w:p>
        </w:tc>
        <w:tc>
          <w:tcPr>
            <w:tcW w:w="7513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ьно – техническое и организационное обеспечение деятельности Счётной пал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атериально – техническое обеспечение деятельности Счётной палаты осуществляется Думой города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обеспечение деятельности Счётной палаты по кадровому и информационному обеспечению, организация и ведение бухгалтерского учёта и отчётности осуществляется соответствующими структурными подразделениями аппарата Думы города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, документационное, архивное обеспечение, организация делопроизводства, иные мероприятия, направленные на создание полноценных условий для эффективного осуществления деятельности, осуществляется Счётной палатой самостоятельно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ьно – техническое и организационное обеспечение деятельности Счётной палаты осуществляется в объёме, необходимом для реализации возложенных на неё полномоч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30"/>
      <w:szCs w:val="30"/>
      <w:lang w:val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30"/>
      <w:lang w:val="ru-RU" w:bidi="ar-SA"/>
    </w:rPr>
  </w:style>
  <w:style w:type="character" w:styleId="3">
    <w:name w:val="Основной текст с отступом 3 Знак"/>
    <w:qFormat/>
    <w:rPr>
      <w:b/>
      <w:bCs/>
      <w:sz w:val="30"/>
      <w:szCs w:val="30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926;n=69399;fld=134;dst=100224" TargetMode="External"/><Relationship Id="rId5" Type="http://schemas.openxmlformats.org/officeDocument/2006/relationships/hyperlink" Target="consultantplus://offline/ref=21891AF355E6C79B0739F83F9C7F71D8AC15259ECB7800396B17637787fFU3F" TargetMode="External"/><Relationship Id="rId6" Type="http://schemas.openxmlformats.org/officeDocument/2006/relationships/hyperlink" Target="consultantplus://offline/ref=21891AF355E6C79B0739F83F9C7F71D8AF1C2D9DC87900396B17637787fFU3F" TargetMode="External"/><Relationship Id="rId7" Type="http://schemas.openxmlformats.org/officeDocument/2006/relationships/hyperlink" Target="consultantplus://offline/ref=21891AF355E6C79B0739F83F9C7F71D8AC15259ECB7B00396B17637787fFU3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2:00Z</dcterms:created>
  <dc:creator>GarkovAS</dc:creator>
  <dc:description/>
  <cp:keywords/>
  <dc:language>en-US</dc:language>
  <cp:lastModifiedBy>Duma</cp:lastModifiedBy>
  <cp:lastPrinted>2021-03-04T10:11:00Z</cp:lastPrinted>
  <dcterms:modified xsi:type="dcterms:W3CDTF">2021-03-31T05:58:00Z</dcterms:modified>
  <cp:revision>44</cp:revision>
  <dc:subject/>
  <dc:title> </dc:title>
</cp:coreProperties>
</file>