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444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ГОРОДА НЕФТЕЮГАНСКА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е благоустройства и строительства на территории города Нефтеюганска на 202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Думой города</w:t>
      </w:r>
    </w:p>
    <w:p>
      <w:pPr>
        <w:pStyle w:val="Normal"/>
        <w:ind w:firstLine="6521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1 марта 2021 года</w:t>
      </w:r>
    </w:p>
    <w:p>
      <w:pPr>
        <w:pStyle w:val="Normal"/>
        <w:ind w:firstLine="652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городскому хозяйству, Дума города решила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Информацию о плане благоустройства и строительства на территории города Нефтеюганска на 2021 год принять к свед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Решение вступает в силу после его подпис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Думы                                                                          Н.Е.Цыбулько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31 марта 2021 год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929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I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11"/>
      <w:jc w:val="center"/>
      <w:outlineLvl w:val="2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  <w:sz w:val="28"/>
      <w:lang w:val="ru-RU" w:bidi="ar-SA"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b/>
      <w:shd w:fill="000080" w:val="clear"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ind w:left="0" w:firstLine="708"/>
      <w:jc w:val="both"/>
    </w:pPr>
    <w:rPr>
      <w:rFonts w:ascii="Times New Roman" w:hAnsi="Times New Roman" w:cs="Times New Roman"/>
      <w:b w:val="false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Indent">
    <w:name w:val="inden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18:00Z</dcterms:created>
  <dc:creator>Администрация</dc:creator>
  <dc:description/>
  <cp:keywords/>
  <dc:language>en-US</dc:language>
  <cp:lastModifiedBy>Duma</cp:lastModifiedBy>
  <cp:lastPrinted>2020-03-04T09:00:00Z</cp:lastPrinted>
  <dcterms:modified xsi:type="dcterms:W3CDTF">2021-03-31T06:10:00Z</dcterms:modified>
  <cp:revision>12</cp:revision>
  <dc:subject/>
  <dc:title/>
</cp:coreProperties>
</file>