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детей, подростков и молодё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летний период 2021 год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марта 2021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тдыха детей, подростков и молодёжи в городе Нефтеюганске в летний период 2021 года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933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05-29T16:41:00Z</cp:lastPrinted>
  <dcterms:modified xsi:type="dcterms:W3CDTF">2021-03-31T06:13:00Z</dcterms:modified>
  <cp:revision>32</cp:revision>
  <dc:subject/>
  <dc:title>ПРОЕКТ</dc:title>
</cp:coreProperties>
</file>