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рганизации и провед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убличных слушаний, общественных обсуждений в городе Нефтеюганске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апреля 2021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5.1 Градостроительного кодекса Российской Федерации, на основании Устава города Нефтеюганска, в целях приведения муниципального нормативного правового акта в соответствие с законодательством Российской Федерации, заслушав решение комиссии по местному самоуправлению, Дума города решила</w:t>
      </w:r>
      <w:r>
        <w:rPr/>
        <w:t xml:space="preserve">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публичных слушаний, общественных обсуждений в городе Нефтеюганске, утвержденный решением Думы города от 29.03.2017 №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в редакции от 25.11.2019 №667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)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умерации пункта 3 «организация публичных слушаний (общественных обсуждений)» статьи 1 цифру «3» заменить цифрами «3.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нумерации пункта 6 следующего содержания: «6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информационного сообщения о проведении публичных слушаний.» статьи 5 цифру «6» заменить цифрами «6.1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3 статьи 8 дополнить абзацем вторы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повещение о начале общественных обсуждений или публичных слушаний по вопросам градостроительной деятельности должно содержать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, а также порядок консультирования посетителей экспозиции, распространения информационных материалов о проекте, подлежащем рассмотрению на общественных обсуждениях или публичных слушаниях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BodyText2"/>
              <w:rPr/>
            </w:pPr>
            <w:r>
              <w:rPr>
                <w:szCs w:val="28"/>
              </w:rPr>
              <w:t xml:space="preserve">Глава города Нефтеюганска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 xml:space="preserve">________________   С.Ю.Дегтярев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____ Р.Ф.Гали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8 апреля 2021 года</w:t>
      </w:r>
    </w:p>
    <w:p>
      <w:pPr>
        <w:pStyle w:val="24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38-</w:t>
      </w:r>
      <w:r>
        <w:rPr>
          <w:szCs w:val="28"/>
          <w:lang w:val="en-US"/>
        </w:rPr>
        <w:t>VI</w:t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2:00Z</dcterms:created>
  <dc:creator>GarkovAS</dc:creator>
  <dc:description/>
  <cp:keywords/>
  <dc:language>en-US</dc:language>
  <cp:lastModifiedBy>Duma</cp:lastModifiedBy>
  <cp:lastPrinted>2021-03-29T16:51:00Z</cp:lastPrinted>
  <dcterms:modified xsi:type="dcterms:W3CDTF">2021-04-28T08:24:00Z</dcterms:modified>
  <cp:revision>39</cp:revision>
  <dc:subject/>
  <dc:title>ПРОЕКТ</dc:title>
</cp:coreProperties>
</file>