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еятельности управления опеки и попечительства администрации города Нефтеюганска по итогам 2020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 апреля 2021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управления опеки и попечительства администрации города Нефтеюганска по итогам 2020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Заместитель председателя Думы                                         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8 апреля 2021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41-</w:t>
      </w:r>
      <w:r>
        <w:rPr>
          <w:color w:val="000000"/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1-04-28T06:16:00Z</dcterms:modified>
  <cp:revision>20</cp:revision>
  <dc:subject/>
  <dc:title>ПРОЕКТ</dc:title>
</cp:coreProperties>
</file>