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деятельности комитета физической культуры и спорта                администрации города Нефтеюганска по итогам 2020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 апреля 2021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комитета физической культуры и спорта администрации города Нефтеюганска по итогам 2020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Заместитель председателя Думы </w:t>
        <w:tab/>
        <w:t xml:space="preserve">  </w:t>
        <w:tab/>
        <w:t xml:space="preserve">            </w:t>
        <w:tab/>
        <w:tab/>
        <w:t xml:space="preserve">   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8 апреля 2021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943-</w:t>
      </w:r>
      <w:r>
        <w:rPr>
          <w:color w:val="000000"/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1-04-28T06:19:00Z</dcterms:modified>
  <cp:revision>21</cp:revision>
  <dc:subject/>
  <dc:title>ПРОЕКТ</dc:title>
</cp:coreProperties>
</file>