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здании музея спортивной славы города Нефтеюга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 создании музея спортивной славы города Нефтеюганска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                                                   Р.Ф.Галиев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44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4-28T06:19:00Z</dcterms:modified>
  <cp:revision>22</cp:revision>
  <dc:subject/>
  <dc:title>ПРОЕКТ</dc:title>
</cp:coreProperties>
</file>