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беспеченности детскими и спортивными площадками и малыми архитектурными формами придомовых территорий и мест общего пользования в городе Нефтеюганск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 апреля 2021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 xml:space="preserve">об обеспеченности детскими и спортивными площадками и малыми архитектурными формами придомовых территорий и мест общего пользования в городе Нефтеюганске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                                                    Р.Ф.Галиев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8 апреля 2021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945-</w:t>
      </w:r>
      <w:r>
        <w:rPr>
          <w:color w:val="000000"/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1-04-28T06:21:00Z</dcterms:modified>
  <cp:revision>23</cp:revision>
  <dc:subject/>
  <dc:title>ПРОЕКТ</dc:title>
</cp:coreProperties>
</file>