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еречня противопаводк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Нефтеюганске на 2021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перечня противопаводковых мероприятий на 2021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ab/>
        <w:tab/>
        <w:tab/>
        <w:t xml:space="preserve">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53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1-04-14T11:31:00Z</cp:lastPrinted>
  <dcterms:modified xsi:type="dcterms:W3CDTF">2021-04-28T06:27:00Z</dcterms:modified>
  <cp:revision>32</cp:revision>
  <dc:subject/>
  <dc:title>ПРОЕКТ</dc:title>
</cp:coreProperties>
</file>