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1 квартал 2021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                </w:t>
        <w:tab/>
        <w:tab/>
        <w:t xml:space="preserve">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58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4-28T06:29:00Z</dcterms:modified>
  <cp:revision>19</cp:revision>
  <dc:subject/>
  <dc:title>ПРОЕКТ</dc:title>
</cp:coreProperties>
</file>