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8.04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96-р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энергосервисного договора муниципальным бюджетным образовательным учреждением «Средняя общеобразовательная                  школа № 1» на срок, превышающий срок действия утвержденных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ов бюджетных обязательст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ёй 72 Бюджетного кодекса Российской  Федерации,  частью 1 статьи 108  Федерального  закона  от 05.04.2013 № 44-ФЗ «О контрактной системе в сфере закупок товаров, работ, услуг для  обеспечения государственных и муниципальных нужд», приказом Министерства энергетики Российской Федерации от 04.02.2016 № 67             «Об  утверждении методики определения расчетно-измерительным способом    объема  потребления  энергетического  ресурса  в натуральном   выражении  для реализации мероприятий, направленных на энергосбережение и  повышение  энергетической эффективности», постановлением администрации   города Нефтеюганска от 14.11.2017 № 194-нп «Об утверждении порядка  принятия решений   о заключении муниципальных контрактов на  выполнение   работ, оказание услуг для обеспечения муниципальных нужд города  Нефтеюганска на срок,  превышающий  срок  действия утвержденных   лимитов  бюджетных обязательств», в целях совершенствования процесса осуществления закупок товаров, работ, услуг для обеспечения    муниципальных  нуж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Муниципальному </w:t>
      </w:r>
      <w:r>
        <w:rPr>
          <w:rFonts w:cs="Times New Roman" w:ascii="Times New Roman" w:hAnsi="Times New Roman"/>
          <w:sz w:val="28"/>
          <w:szCs w:val="28"/>
        </w:rPr>
        <w:t>бюджетному образовательному учреждению «Средняя общеобразовательная школа № 1» (далее - МБОУ «Средняя общеобразовательная школа № 1»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ить закупку на выполнение работ (оказание услуг), направленных на </w:t>
      </w:r>
      <w:r>
        <w:rPr>
          <w:rFonts w:cs="Times New Roman" w:ascii="Times New Roman" w:hAnsi="Times New Roman"/>
          <w:sz w:val="28"/>
          <w:lang w:eastAsia="en-US"/>
        </w:rPr>
        <w:t>энергосбережение и повышение энергетической эффективности использования энергетических ресурсов (электрической энерг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2.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2.1.Планируемые результаты выполнения работ - сокращение   потребления энергоресурсов в здании образовательной организации по отношению к потреблению энергоресурсов в 2020 году в сопоставимых условиях согласно приложению к распоряжению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2.2.Описание состава работ - разработку и реализацию комплекса энергоэффективных мероприятий по энергосбережению в части замены  системы осветительных приборов внутреннего освещения на  энергоэффективны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2.3.Предельный срок выполнения работ (оказание услуг) по энергосервисному договору - в течение 7 лет с даты подписания  энергосервисного  договора обеими сторона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2.4.Базовый объем средств, необходимых для выполнения работ по энергосервисному договору для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»</w:t>
      </w:r>
      <w:r>
        <w:rPr>
          <w:rFonts w:cs="Times New Roman" w:ascii="Times New Roman" w:hAnsi="Times New Roman"/>
          <w:sz w:val="28"/>
          <w:lang w:eastAsia="en-US"/>
        </w:rPr>
        <w:t xml:space="preserve">: всего </w:t>
      </w:r>
      <w:r>
        <w:rPr>
          <w:rFonts w:cs="Times New Roman" w:ascii="Times New Roman" w:hAnsi="Times New Roman"/>
          <w:sz w:val="28"/>
          <w:shd w:fill="FFFFFF" w:val="clear"/>
          <w:lang w:eastAsia="en-US"/>
        </w:rPr>
        <w:t>4 888 618 рублей 63 копейки</w:t>
      </w:r>
      <w:r>
        <w:rPr>
          <w:rFonts w:cs="Times New Roman" w:ascii="Times New Roman" w:hAnsi="Times New Roman"/>
          <w:sz w:val="28"/>
          <w:lang w:eastAsia="en-US"/>
        </w:rPr>
        <w:t xml:space="preserve">, в том  числ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октябрь – декабрь 2021 год - 174 593 рубля 52 копей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январь – декабрь 2022 год - 698 374 рублей 08 копе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январь – декабрь 2023 год - 698 374 рублей 08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январь – декабрь 2024 год - 698 374 рублей 08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январь – декабрь 2025 год - 698 374 рублей 08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январь – декабрь 2026 год - 698 374 рублей 08 копе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январь – декабрь 2027 год - 698 374 рублей 08 копе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январь – сентябрь 2028 год - 523 780</w:t>
      </w:r>
      <w:r>
        <w:rPr/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убля 63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2.5.Размер экономии от внедрения энергосервисного договора по образовательной  организации  за  7  лет - не менее 1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Департаменту по делам администрации города (Прокопович П.А.)  разместить распоряжение на официальном сайте органов местного самоуправления города Нефтеюганска в  сети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Контроль исполнения распоряжения возложить на заместителя главы города Нефтеюганска А.В.Пастухова. 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         </w:t>
        <w:tab/>
        <w:t xml:space="preserve">  </w:t>
        <w:tab/>
        <w:t xml:space="preserve">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6379" w:hanging="0"/>
        <w:outlineLvl w:val="0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28.04.2021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№ 96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Фактическое помесячное потребление электрической энергии за 2020 год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6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тчётный перио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Энергетический базис по потреблению электрической энергии на цели внутреннего освещения в 2020 году (кВт*ч)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 314,77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Февра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 292,98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 271,17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Апр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59,94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а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14,77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юн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71,17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ю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2,72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Авгус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3,84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59,94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кт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59,94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2,05</w:t>
            </w:r>
          </w:p>
        </w:tc>
      </w:tr>
      <w:tr>
        <w:trPr>
          <w:trHeight w:val="3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Декабр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49,30</w:t>
            </w:r>
          </w:p>
        </w:tc>
      </w:tr>
      <w:tr>
        <w:trPr>
          <w:trHeight w:val="31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107 112,5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ёт энергетического потребления электрической энергии (на цели внутреннего освещения) по объекту энергосервиса (энергетический базис)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1701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ид энергетическ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актический расход энергетического ресурса за 2020 год, кВт*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имость единицы энергетического ресурса с НДС на дату объявления конкурс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uppressAutoHyphens w:val="true"/>
              <w:spacing w:lineRule="auto" w:line="240" w:before="0" w:after="0"/>
              <w:ind w:left="-8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рок действия контракта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чальная (максимальная) цена контракта на весь период действия контракта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Вт*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7 1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 888 618,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3:00Z</dcterms:created>
  <dc:creator>mash_buro</dc:creator>
  <dc:description/>
  <cp:keywords/>
  <dc:language>en-US</dc:language>
  <cp:lastModifiedBy>Duma</cp:lastModifiedBy>
  <cp:lastPrinted>2021-04-28T10:17:00Z</cp:lastPrinted>
  <dcterms:modified xsi:type="dcterms:W3CDTF">2021-04-29T10:58:00Z</dcterms:modified>
  <cp:revision>26</cp:revision>
  <dc:subject/>
  <dc:title/>
</cp:coreProperties>
</file>