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5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2.04.2021 № 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Трембача Сергея Никола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61:391, расположенного по адресу: город Нефтеюганск, </w:t>
        <w:br/>
        <w:t>ОНТ «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1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6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Трембачу Сергею Николаевич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61:391, расположенного по адресу: город Нефтеюганск, ОНТ «Нива», участок № 1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4010" cy="728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5-19T16:31:00Z</cp:lastPrinted>
  <dcterms:modified xsi:type="dcterms:W3CDTF">2021-05-20T11:30:00Z</dcterms:modified>
  <cp:revision>47</cp:revision>
  <dc:subject/>
  <dc:title/>
</cp:coreProperties>
</file>