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-4127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118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7.05.2021</w:t>
        <w:tab/>
        <w:tab/>
        <w:tab/>
        <w:tab/>
        <w:tab/>
        <w:tab/>
        <w:tab/>
        <w:tab/>
        <w:tab/>
        <w:tab/>
        <w:tab/>
        <w:t>№ 59-нп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постановлений администра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Нефтеюганска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Уставом города Нефтеюганска, постановлением Правительства Ханты-Мансийского автономного округа – Югры от 05.10.2018 № 346-п «О государственной программе Ханты-Мансийского автономного округа – Югры «Развитие жилищной сферы»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ризнать утратившими силу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от 31.07.2019 № 140-н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раструктур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от 23.09.201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59-н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31.07.2019 № 140-нп «Об утверждении порядка предоставления субсидии на возмещение части затрат застройщикам (инвесторам) по строительству объектов инженерной инфраструктуры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от 10.12.2019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№ 209-нп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7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0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раструктуры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Постановление вступает в силу после 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убликования</w:t>
      </w:r>
      <w:r>
        <w:rPr>
          <w:rFonts w:cs="Calibri" w:ascii="Calibri" w:hAnsi="Calibri"/>
          <w:b w:val="false"/>
          <w:sz w:val="28"/>
          <w:szCs w:val="28"/>
        </w:rPr>
        <w:t>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006FE094659DD3E9ACD33EFCAD257F59F3FD55512BC458786671C33DCC6305EF73A5EA2D1EB7C4EF183AEB9AC9D594EBCF4247CDF8973BEF4481D2VBt4C" TargetMode="External"/><Relationship Id="rId4" Type="http://schemas.openxmlformats.org/officeDocument/2006/relationships/hyperlink" Target="consultantplus://offline/ref=5F006FE094659DD3E9ACD33EFCAD257F59F3FD555222CE597D6A71C33DCC6305EF73A5EA2D1EB7C4EF183AEB9AC9D594EBCF4247CDF8973BEF4481D2VBt4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3:48:00Z</dcterms:created>
  <dc:creator>ДЭП</dc:creator>
  <dc:description/>
  <cp:keywords/>
  <dc:language>en-US</dc:language>
  <cp:lastModifiedBy>Duma</cp:lastModifiedBy>
  <cp:lastPrinted>2021-05-14T12:06:00Z</cp:lastPrinted>
  <dcterms:modified xsi:type="dcterms:W3CDTF">2021-05-27T06:34:00Z</dcterms:modified>
  <cp:revision>19</cp:revision>
  <dc:subject/>
  <dc:title/>
</cp:coreProperties>
</file>