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670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21 году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приниматель года - 2020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малого и среднего предпринимательства в социально-экономическом развитии города Нефтеюганска, стимулирования предпринимательской деятельности, экономической и деловой активности населения города Нефтеюганска,              в соответствии с мероприятиям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города Нефтеюганска», утвержденной постановлением администрации города Нефтеюганска от 15.11.2018  № 603-п,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в 2021 году конкурса среди субъектов малого и среднего предпринимательства города Нефтеюганска «Предприниматель года»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одведению итогов конкурса среди субъектов малого и среднего предпринимательства города Нефтеюганска «Предприниматель года» согласно приложению 2 к постановлению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</w:t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firstLine="142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1 № 66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в 2021 году конкурса среди субъектов малого и среднего предпринимательства города Нефтеюганс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едприниматель года - 2020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в 2021 году конкурса среди субъектов малого и среднего предпринимательства города Нефтеюганска «Предприниматель года» (далее - положение) определяет цели, задачи, номинации, порядок организации и проведения, подведения итогов, награждения победителей конкурса среди субъектов малого и среднего предпринимательства города Нефтеюганска «Предприниматель года» (далее – конкурс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Участники конкурса - субъекты малого и среднего предпринимательства (далее - субъект)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, осуществляющих деятельность на территории города Нефтеюганска, а также физические лица, либо индивидуальные предприниматели, являющиеся плательщиками налога на профессиональный доход (далее – участники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Конкурс проводится в рамк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ализации региональ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Популяризация предпринимательства», входящего в состав националь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оекта «Малое и среднее предпринимательство и поддержка индивидуальной предпринимательской инициативы», </w:t>
      </w:r>
      <w:r>
        <w:rPr>
          <w:rFonts w:cs="Times New Roman" w:ascii="Times New Roman" w:hAnsi="Times New Roman"/>
          <w:sz w:val="28"/>
          <w:szCs w:val="28"/>
        </w:rPr>
        <w:t>является открытым, не требует организационного и регистрационного взноса от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ом конкурса, осуществляющим руководство и контроль за проведением конкурса, является департамент экономического развития администрации города Нефтеюганска (далее – организатор конкурса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курс проводится по итогам 2020 г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и проведения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лучших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внимания общественности к достижениям, роли малого и среднего предпринимательства в социально-экономическом развитии гор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представителей малого и среднего бизнеса к повышению качества производимой продукции и оказываемых услуг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и поощрить субъектов малого и среднего предпринимательства, добившихся стабильно высоких экономических показателей в предпринимательской деятель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ить положительный опыт работы лучших субъектов предпринимательской деятельности, определить лучшие практики ведения бизнеса субъектов малого и среднего предпринимательства в городе Нефтеюганске;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благоприятное общественное мнение о субъектах малого и среднего предпринимательства, осуществляющих свою деятельность на территории город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минации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нкурс проводится в следующих номинациях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«Лучший предприниматель - производитель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«Лучший предприниматель года в сфере сельского хозяй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«Лучший предприниматель в сфере оказания услуг насел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«Лучший семейный бизнес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«Лучший социальный бизнес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«Стабильный бизнес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«Лучшая женщина в бизнес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«Успешный старт - 2020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«Свое дел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частниками конкурса в номинациях, определенных подпунктами 3.1.1-3.1.7, являются субъекты малого и среднего предпринимательства, зарегистрированные и осуществляющие деятельность на территории города Нефтеюганска не позднее 31.12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астниками конкурса в номинации, указанной в подпункте 3.1.5, являются субъекты малого и среднего предпринимательства, имеющие статус «социальное предприят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частниками конкурса в номинации, указанной в подпункте 3.1.6, являются субъекты малого и среднего предпринимательства, осуществляющие деятельность не менее 1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Участниками конкурса в номинации, указанной в подпункте 3.1.8, являются субъекты малого и среднего предпринимательства, зарегистрированные и осуществляющие деятельность на территории города Нефтеюганска не ранее 01.01.2020, либо открывшие новый вид деятельности не ранее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Участниками конкурса в номинации, указанной в подпункте 3.1.9, являются физические лица, либо индивидуальные предприниматели – плательщики налога на профессиональный доход («самозанятые» граждане), зарегистрированные не позднее 31.12.2020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Субъект малого и среднего предпринимательства может участвовать в конкурсе не более чем в двух номин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Организатор конкурс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Проводит консультационно-разъяснительную работу по вопросам участия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Осуществляет приём заявок на участие в конкур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рабатывает документы участников конкурса для предоставления конкурсной комиссии в форме сводной таблицы по каждой но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4.Уточняет включение заявителя в Единый реестр субъектов малого и среднего предпринимательства (статья 4.1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Федерального закона от 24.07.2007            № 209-ФЗ «О развити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5.Формирует выписку из Единого государственного реестра юридических лиц или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Запрашивает по требованию конкурсной комиссии дополнительные документы от участников конкурса с целью проверки достоверности сведений, представленных участниками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курсная комисси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остав конкурсной комиссии (далее – комиссия) утверждается постановлением администрации города Нефтеюганс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На комиссию возлагаются следующие функции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Рассмотрение документов участников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одведение итогов конкурса и принятие решения об определении победителей конкур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Решение комиссии оформляется протоколом, который подписывается председателем и секретарём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В случае отсутствия председателя комиссии, обязанности председателя исполняет заместитель председателя комиссии. В случае отсутствия председателя комиссии и заместителя председателя комиссии, функции председателя комиссии выполняет член комиссии, избранный простым большинством голосов присутствующих на заседании членов комиссии. В случае отсутствия секретаря комиссии, функции секретаря выполняет член комиссии, избранный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роки проведения конкурс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 на участие в конкурсе проводится в сроки, определенные организатором конкурса в информационном сообщении на официальном сайте органов местного самоуправления города Нефтеюганска в сети Интернет (www.admugansk.ru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оставляемых организатору конкурса для участия в конкурсе, и требования к ним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 для участия в конкурсе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и среднего предпринимательства предоставляют организатору следующие документы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Заявку на участие в конкурсе согласно приложению 1 к настоящему положению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Опись прилагаемых документов по форме согласно приложению 2 к настоящему положению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Копию документа, удостоверяющего личность заявителя (индивидуального предпринимателя или руководителя юридического лица)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Справку об организации в свободной форме, содержащую краткую информацию о реализуемых товарах и услугах не более чем на двух листах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Участники конкурса в номинации, указанной в пункте 3.1.4, дополнительно предоставляют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членах семьи, участвующих в бизнесе, с указанием степени родства т характера выполняемой должности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трудовые или иные гражданско-правовые отношения с членами семьи, задействованными в бизнес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в номинации, указанной в пункте 3.1.9, дополнительно предоставляют справку о постановке на учёт физического лица или индивидуального предпринимателя в качестве налогоплательщика налога на профессиональный доход (форма КНД 1122035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Участники конкурса вправе представить дополнительные материалы, подтверждающие качество оказываемых услуг (выполняемых работ, выпускаемых товаров), достижения, уровень профессионального развития и перспективы деятельности, отзывы партнеров, награды. Дополнительные материалы могут быть представлены в виде копий документов, фотографий, копий лицензий, сертификатов, свидетельств СРО, наград, отзывов, рекомендательных писем, а также презентаций деятельности участника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Копии документов должны быть заверены подписью руководителя (руководителя филиала) и печатью заявителя (печатью филиала) (при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едоставляются в адрес организатора конкурса лично, через представителя или через сервис «Онлайн прием заявок на участие в конкурсе «Предприниматель года» на официальном сайте органов местного самоуправления города Нефтеюганска ХМАО - Югр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ugansk.ru/ofor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предоставления заявл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Нефтеюганска, 2 микрорайон, дом 23, кабинет 13, город Нефтеюганск, Ханты-Мансийский автономный округ – Югра, Тюменская область, 6283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 08.30 - 17.30 часов (перерыв 12.00 - 13.00 час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: 08.30 - 12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  -  выходные дни. Выходные и нерабочие праздничные дни устанавливаются в соответствии с Трудовым кодексом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рез сервис «Онлайн прием заявок на участие в конкурсе «Предприниматель года» на официальном сайте органов местного самоуправления города Нефтеюганска ХМАО - Югра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admugansk.ru/oform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кументы для участия в конкурсе могут быть направлены в выходные и нерабочие праздничные дн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Документы, представленные на конкурс, не возвращаютс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Информация, представленная участниками конкурса, не может быть использована для целей, не связанных с конкурсной оценкой участник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ритерии и порядок конкурсного отбора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конкурсного отбора для участников конкурса в номинациях, указанных в подпунктах 3.1.1-3.1.7, согласно приложению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ритерии конкурсного отбора для участников конкурса в номинации, указанной в подпункте 3.1.8, согласно приложению 4 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Критерии конкурсного отбора для участников конкурса в номинации, указанной в подпункте 3.1.9, согласно приложению 5 к настоящему положению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Победителями конкурса признаются участники конкурса, набравшие наибольшее количество баллов в соответствующей номинации конкурса.    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ва или более участников конкурса набрали одинаковое количество баллов, победителем признаются все участ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граждение победителей конкурс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Победители конкурса в каждой номинации награждаются дипломом главы города Нефтеюганска со званием «Предприниматель года - 2020» и букетом цв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Участникам конкурса, не вошедшим в число победителей конкурса, вручаются дипломы участников и букеты цветов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Информация о победителях конкурса размещается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21 году конкурса среди субъектов малого и среднего предпринимательства города Нефтеюганска «Предприниматель года - 2020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конкурсную комиссию </w:t>
      </w:r>
    </w:p>
    <w:p>
      <w:pPr>
        <w:pStyle w:val="BodyText2"/>
        <w:spacing w:before="0" w:after="0"/>
        <w:ind w:left="5664" w:hanging="0"/>
        <w:contextualSpacing/>
        <w:rPr>
          <w:szCs w:val="28"/>
        </w:rPr>
      </w:pPr>
      <w:r>
        <w:rPr>
          <w:rFonts w:eastAsia="Calibri"/>
          <w:szCs w:val="28"/>
          <w:lang w:eastAsia="en-US"/>
        </w:rPr>
        <w:t xml:space="preserve">по подведению итогов </w:t>
      </w:r>
      <w:r>
        <w:rPr>
          <w:szCs w:val="28"/>
        </w:rPr>
        <w:t>конкурса среди субъектов малого и среднего предпринимательства города Нефтеюганска «Предприниматель года - 2020»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среди субъектов малого и среднего предпринимательства города Нефтеюганска «Предприниматель год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частие в конкурсе «Предприниматель года» (далее – конкурс) в номинации (необходимое отметить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в сфере производственной деятельности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года в сфере сельского хозяйства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предприниматель в сфере оказания услуг населению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емейный бизнес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ий социальный бизнес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бильный бизнес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учшая женщина в бизнесе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пешный старт - 2020».</w:t>
      </w:r>
    </w:p>
    <w:p>
      <w:pPr>
        <w:pStyle w:val="ConsPlusTitle"/>
        <w:numPr>
          <w:ilvl w:val="0"/>
          <w:numId w:val="4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ое дело»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ведения об участнике конкурса              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Полное наименование участника конкурса (организации, индивидуального предпринимателя)___________________________________________________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Идентификационный номер налогоплательщика (ИНН) ________________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Дата государственной регистрации: «_____» _________________ ________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Место нахождения участника конкурса (фактический адрес)____________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                                      </w:t>
      </w:r>
    </w:p>
    <w:p>
      <w:pPr>
        <w:pStyle w:val="BodyText2"/>
        <w:spacing w:before="0" w:after="0"/>
        <w:contextualSpacing/>
        <w:rPr/>
      </w:pPr>
      <w:r>
        <w:rPr>
          <w:szCs w:val="28"/>
        </w:rPr>
        <w:t>2.5.Учредители (акционеры, участники) и их доля в уставном капитал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Сведения о руководителе и главном бухгалтер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____________________________________ 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(должность, Ф.И.О. полностью) 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</w:t>
        <w:br/>
        <w:t xml:space="preserve">тел.: ____________, моб. тел.: _____________, эл. адрес: __________________ </w:t>
        <w:br/>
        <w:t>Главный бухгалтер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(Ф.И.О. полностью)</w:t>
      </w:r>
      <w:r>
        <w:rPr>
          <w:szCs w:val="28"/>
        </w:rPr>
        <w:t xml:space="preserve">                           </w:t>
        <w:br/>
        <w:t>тел.: ____________, моб. тел.: _____________, эл. адрес: __________________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2227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Виды экономической деятельности (согласно Общероссийскому классификатору видов экономической деятель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ходов в выручке (%)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казатели эффективности ведения предпринимательской деятельности, имеющие количественное выражение в различных единицах изме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0)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9)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деловую актив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о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описат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21 году конкурса среди субъектов малого и среднего предпринимательства города Нефтеюганска «Предприниматель года - 2020» ознакомлен, с условиями проведения конкурса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2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21 году конкурса среди субъектов малого и среднего предпринимательства города Нефтеюганска «Предприниматель года - 20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ке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изации, И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3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21 году конкурса среди субъектов малого и среднего предпринимательства города Нефтеюганска «Предприниматель года - 20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1-3.1.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567" w:hanging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% до 10%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4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% до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% до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платы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анты-Мансийском автономном округе - Югре (далее - МРОТ) менее чем в 2 р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МРОТ от 2 до 3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МРОТ в 3 раза и бол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4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21 году конкурса среди субъектов малого и среднего предпринимательства города Нефтеюганска «Предприниматель года - 2020»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4053"/>
        <w:gridCol w:w="1617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конкурсного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платы труда в Ханты-Мансийском автономном округе - Югре (далее - МРОТ) менее чем в 2 р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МРОТ от 2 до 3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ышает МРОТ в 3 раза и бол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к созданию новых рабочих мест в 2021 год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BodyText2"/>
        <w:spacing w:before="0" w:after="0"/>
        <w:ind w:left="5664" w:hanging="0"/>
        <w:contextualSpacing/>
        <w:jc w:val="both"/>
        <w:rPr/>
      </w:pPr>
      <w:r>
        <w:rPr>
          <w:szCs w:val="28"/>
        </w:rPr>
        <w:t xml:space="preserve">Приложение 5 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21 году конкурса среди субъектов малого и среднего предпринимательства города Нефтеюганска «Предприниматель года - 20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ала оцен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конкурсного отбора при определении победителей конкурса в номинациях 3.1.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4"/>
        <w:gridCol w:w="3761"/>
        <w:gridCol w:w="1617"/>
      </w:tblGrid>
      <w:tr>
        <w:trPr>
          <w:trHeight w:val="1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конкурсного отбора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изменение) показателей от показателей предыдущего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в развитие бизне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вложения отсутствую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ые вложения имеютс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родских социальных программ (проектов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призового мест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5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 присуждением звания «Победитель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1 № 667-п</w:t>
      </w:r>
    </w:p>
    <w:p>
      <w:pPr>
        <w:pStyle w:val="Normal"/>
        <w:autoSpaceDE w:val="false"/>
        <w:spacing w:lineRule="auto" w:line="240" w:before="0" w:after="0"/>
        <w:ind w:left="5670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одведению итогов конкурса среди субъектов малого и среднего предпринимательств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 - 202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лава города Нефтеюганска, председа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директор департамента экономического развития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специал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кспер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ьского ры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с правом  решающего голо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 с правом совещательного голоса: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го разви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ефтеюган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ственный представитель Уполномоченного по защите прав предпринимателей в Ханты-Мансийском автономном округе – Югре в городе Нефтеюганск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города Нефтеюганск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координационного совета по развитию малого и среднего предпринимательства при администрации города Нефтеюганск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районной ИФНС России № 7 по Ханты-Мансийскому автономному округу – Югре (по согласовани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финансово-кредитной организации (по согласованию)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предпринимательского сообщества города Нефтеюганска (по согласованию)</w:t>
            </w:r>
          </w:p>
          <w:p>
            <w:pPr>
              <w:pStyle w:val="Normal"/>
              <w:tabs>
                <w:tab w:val="clear" w:pos="708"/>
                <w:tab w:val="center" w:pos="4849" w:leader="none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тавитель Общероссийской общественной организации «Деловая Россия»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ть не более двух номинаций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предприниматели </w:t>
      </w:r>
      <w:hyperlink r:id="rId1">
        <w:r>
          <w:rPr>
            <w:rStyle w:val="InternetLink"/>
            <w:rFonts w:cs="Times New Roman" w:ascii="Times New Roman" w:hAnsi="Times New Roman"/>
          </w:rPr>
          <w:t>пункт 2.5</w:t>
        </w:r>
      </w:hyperlink>
      <w:r>
        <w:rPr>
          <w:rFonts w:cs="Times New Roman" w:ascii="Times New Roman" w:hAnsi="Times New Roman"/>
        </w:rPr>
        <w:t xml:space="preserve"> настоящей заявки не заполняют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ники конкурса в номинации, указанной в подпункте 3.1.9, показатели 4-6 не заполняют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и конкурса в номинации, указанной в подпункте 3.1.8, показатели за 2019 год не заполняют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ются показатели 2020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yperlink" Target="http://www.admugansk.ru/oform/" TargetMode="External"/><Relationship Id="rId5" Type="http://schemas.openxmlformats.org/officeDocument/2006/relationships/hyperlink" Target="http://www.admugansk.ru/ofor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3176A11543AFDA6DF19E72E181567686EB2AB33E5985E9EEB4F9C3274F01DED714D79DFB60E8F1E4C650k7l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2:00Z</dcterms:created>
  <dc:creator>USER</dc:creator>
  <dc:description/>
  <cp:keywords/>
  <dc:language>en-US</dc:language>
  <cp:lastModifiedBy>Duma</cp:lastModifiedBy>
  <cp:lastPrinted>2021-05-13T09:26:00Z</cp:lastPrinted>
  <dcterms:modified xsi:type="dcterms:W3CDTF">2021-05-14T09:56:00Z</dcterms:modified>
  <cp:revision>28</cp:revision>
  <dc:subject/>
  <dc:title/>
</cp:coreProperties>
</file>