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7.05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8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16.04.2021, заключения                       о результатах общественных обсуждений от 16.04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хаметзяновой Наталии Сергеевне разрешение на условно разрешенный вид «Ведение садоводства (Код 13.2)» использования земельного участка с кадастровым номером 86:20:0000014:594, расположенного по адресу: город Нефтеюганск, СНТ «Северная Нива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5-17T17:13:00Z</cp:lastPrinted>
  <dcterms:modified xsi:type="dcterms:W3CDTF">2021-05-18T12:05:00Z</dcterms:modified>
  <cp:revision>30</cp:revision>
  <dc:subject/>
  <dc:title/>
</cp:coreProperties>
</file>