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49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8.05.2021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74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74-п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11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74-п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Об организации и проведени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мероприятий, посвященных </w:t>
      </w:r>
      <w:r>
        <w:rPr>
          <w:rFonts w:cs="Times New Roman" w:ascii="Times New Roman" w:hAnsi="Times New Roman"/>
          <w:sz w:val="28"/>
          <w:szCs w:val="28"/>
        </w:rPr>
        <w:t>празднованию 100-летия Санкт-Петербургской академической филармонии имени Д.Д.Шостаковича</w:t>
      </w:r>
    </w:p>
    <w:p>
      <w:pPr>
        <w:pStyle w:val="Normal"/>
        <w:widowControl w:val="false"/>
        <w:tabs>
          <w:tab w:val="left" w:pos="142" w:leader="none"/>
          <w:tab w:val="left" w:pos="709" w:leader="none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Указа Президента Российской Федерации от 8 апреля 2021 года № 202 «О праздновании 100-летия Санкт-Петербургской академической филармонии имени Д.Д.Шостаковича», в соответствии </w:t>
        <w:br/>
        <w:t>с Уставом города Нефтеюганска, в целях проведения мероприятий, посвященных празднованию 100-летия Санкт-Петербургской академической филармонии имени Д.Д.Шостаковича,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Состав организационного комитета по подготовке и проведению мероприятий, посвященных празднованию 100-летия </w:t>
      </w:r>
      <w:r>
        <w:rPr>
          <w:rFonts w:cs="Times New Roman" w:ascii="Times New Roman" w:hAnsi="Times New Roman"/>
          <w:b w:val="false"/>
          <w:sz w:val="28"/>
          <w:szCs w:val="28"/>
        </w:rPr>
        <w:t>Санкт-Петербургской академической филармонии имени Д.Д.Шостакович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 1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План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мероприятий, посвященных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ю 100-летия Санкт-Петербургской академической филармонии имени Д.Д.Шостакович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 2 к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804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</w:t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ю</w:t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8.05.20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711-п</w:t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вяще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зднова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00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ет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н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тербург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адемиче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лармо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остаковича</w:t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Pragmatica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-глава города Нефтеюганска, председатель;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заместитель главы города Нефтеюганска, координирующий деятельност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образования и молодёжной политики, комитета культуры и туризма, комитета физической культуры и 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, заместитель председател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Pragmatica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заместитель главы города Нефтеюганска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директор департамента по делам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Pragmatica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-директор департамента образования и молодежной политики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-председатель комитета культуры и туризм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-замест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председате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, секретарь.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</w:tbl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804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8.05.20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711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, посвященных 100-летию Санкт-Петербургской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адемической филармонии имени Д.Д.Шостаковича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роприятие, посвящен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-летию Петроградской филармонии в рамках проекта юношеской филармонии «Диалоги о культуре» (в онлайн форма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 мая 202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культуры и туризма (далее – ККиТ), МБУ ДО «Детская музыкальная школа им. В.В.Андрее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ый час «Симфония № 7 «Ленинград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тябрь 202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ККиТ, МБУК «Городская библиоте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е в рамках образовательного проекта «Наше насле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ябрь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, ККиТ, МБУ ДО «Детская музыкальная школа им. В.В.Андрее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нижная выставка «Талант и судь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ябрь 202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ККиТ, МБУК «Городская библиоте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церт классической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ябрь-декабрь 2021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КиТ, МБУ ДО «Детская школа искусств»</w:t>
            </w:r>
          </w:p>
        </w:tc>
      </w:tr>
    </w:tbl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Style20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  <w:lang w:val="en-US"/>
    </w:rPr>
  </w:style>
  <w:style w:type="paragraph" w:styleId="Style29">
    <w:name w:val="Другое"/>
    <w:basedOn w:val="Normal"/>
    <w:qFormat/>
    <w:pPr>
      <w:widowControl w:val="false"/>
      <w:spacing w:before="0" w:after="30"/>
      <w:jc w:val="center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28:00Z</dcterms:created>
  <dc:creator>Птицын</dc:creator>
  <dc:description/>
  <cp:keywords/>
  <dc:language>en-US</dc:language>
  <cp:lastModifiedBy>Duma</cp:lastModifiedBy>
  <cp:lastPrinted>2021-05-18T08:58:00Z</cp:lastPrinted>
  <dcterms:modified xsi:type="dcterms:W3CDTF">2021-05-19T11:51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