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9.05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9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4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3.08.2017 № 130-н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, с учётом протокола общественных обсуждений от 07.05.2021, заключения о результатах общественных обсуждений от 07.05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ум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ё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положенного на земельном участке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6:20:0000020:11 по адресу: город Нефтеюганск, мкр. 11А, ул.Магистральная, дом 29, в части уменьшения минимального отступа от западной границы участка с 3 метров до 0,9 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5:00Z</dcterms:created>
  <dc:creator>Птицын</dc:creator>
  <dc:description/>
  <cp:keywords/>
  <dc:language>en-US</dc:language>
  <cp:lastModifiedBy>Duma</cp:lastModifiedBy>
  <cp:lastPrinted>2021-05-18T09:42:00Z</cp:lastPrinted>
  <dcterms:modified xsi:type="dcterms:W3CDTF">2021-05-19T11:53:00Z</dcterms:modified>
  <cp:revision>25</cp:revision>
  <dc:subject/>
  <dc:title/>
</cp:coreProperties>
</file>