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9.05.2021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74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74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20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74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07.05.2021, заключения о результатах общественных обсуждений от 07.05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ОО «МВМ» и Алиеву Ч.Г.о. разрешение на условно разрешенные виды «Магазины» (код 4.4) и «Общественное питание» (код 4.6)  использования земельного участка с кадастровым номером 86:20:0000043:23, расположенного по адресу: город Нефтеюганск, ул.Мира, строение 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Duma</cp:lastModifiedBy>
  <cp:lastPrinted>2021-05-18T09:40:00Z</cp:lastPrinted>
  <dcterms:modified xsi:type="dcterms:W3CDTF">2021-05-19T11:53:00Z</dcterms:modified>
  <cp:revision>28</cp:revision>
  <dc:subject/>
  <dc:title/>
</cp:coreProperties>
</file>