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.05.2021</w:t>
        <w:tab/>
        <w:tab/>
        <w:tab/>
        <w:tab/>
        <w:tab/>
        <w:tab/>
        <w:tab/>
        <w:tab/>
        <w:tab/>
        <w:tab/>
        <w:tab/>
        <w:t>№ 78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5.05.2021 № 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 Нефтеюганск, мкр-н 6, здание 47, пом. 1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«Здание», с земельным участком, назначение: нежилое, расположенное по адресу: г.Нефтеюганск, ул.Мира, строение 8/3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«Помещение второй части производственного корпуса», расположенное по адресу: г.Нефтеюганск, Пионерная зона, ул.Мира, строение 9, помещение   № 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№ 780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7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</w:t>
            </w:r>
          </w:p>
        </w:tc>
      </w:tr>
    </w:tbl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3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</w:rPr>
        <w:t>11/21М-18-6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96 000,00 рублей с учётом НДС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9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5.2021 № 78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Помещение»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lang w:val="en-US"/>
        </w:rPr>
        <w:t xml:space="preserve">мкр-н 6, </w:t>
      </w:r>
      <w:r>
        <w:rPr>
          <w:rFonts w:cs="Times New Roman" w:ascii="Times New Roman" w:hAnsi="Times New Roman"/>
          <w:sz w:val="28"/>
        </w:rPr>
        <w:t>здание 47</w:t>
      </w:r>
      <w:r>
        <w:rPr>
          <w:rFonts w:cs="Times New Roman" w:ascii="Times New Roman" w:hAnsi="Times New Roman"/>
          <w:sz w:val="28"/>
          <w:lang w:val="en-US"/>
        </w:rPr>
        <w:t>, пом. 1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7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519,6 кв.м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3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sz w:val="28"/>
          <w:lang w:val="en-US"/>
        </w:rPr>
        <w:t>рублей</w:t>
      </w:r>
      <w:r>
        <w:rPr>
          <w:rFonts w:cs="Times New Roman" w:ascii="Times New Roman" w:hAnsi="Times New Roman"/>
          <w:sz w:val="28"/>
        </w:rPr>
        <w:t xml:space="preserve"> с учётом НДС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9 9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9 6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5.2021 № 78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ание», с земельным участком, назначение: нежилое, расположенное по адресу: г.Нефтеюганск, ул.Мира, строение 8/3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7 -VI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szCs w:val="28"/>
        </w:rPr>
        <w:t>ул.Мира, строение 8/3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здания – 3 615,1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43:391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43:389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4 678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2/21/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6 246 000,00 рублей с учётом НДС, в том числе стоимость земельного участка 4 435 000,00 рублей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6 24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2 3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4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5.2021 № 78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7 -VI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площадь – 3 164,4 кв.м.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04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 233 5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12 934 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Duma</cp:lastModifiedBy>
  <cp:lastPrinted>2021-05-27T15:26:00Z</cp:lastPrinted>
  <dcterms:modified xsi:type="dcterms:W3CDTF">2021-05-31T06:09:00Z</dcterms:modified>
  <cp:revision>63</cp:revision>
  <dc:subject/>
  <dc:title/>
</cp:coreProperties>
</file>