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9.06.2021                                                                                                      № 1031-п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от 28.10.2020 № 834-VI «Об утверждении Прогнозного плана (программы) приватизации имущества муниципального образования город Нефтеюганск на 2021 год» (с изм. на 17.02.2021 № 906-VI)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25.06.2021 № 10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решения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ПАЗ 320538-70 (Автобус для перевозки детей)» согласно приложению 1 к постановлению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«Помещение», назначение: нежилое, расположенное по адресу: г. Нефтеюганск, мкр-н 6, здание 47, пом. 1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но приложению 2 к постановлению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1.3.«Здание», с земельным участком, назначение: нежилое, расположенное по адресу: г. Нефтеюганск, ул. Мира, строение 8/3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но приложению 3 к постановлению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28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.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омещение второй части производственного корпуса», расположенное по адресу: г.Нефтеюганск, Пионерная зона, ул.Мира, строение 9, помещение   № 4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но приложению 4 к постановлению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Департаменту муниципального имущества администрации города      (Капмарь Е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</w:t>
      </w: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9.06.2021 № 1031-п</w:t>
      </w:r>
    </w:p>
    <w:p>
      <w:pPr>
        <w:pStyle w:val="Normal"/>
        <w:spacing w:lineRule="auto" w:line="240" w:before="0" w:after="0"/>
        <w:ind w:left="61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cyan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ПАЗ 320538-70 (Автобус для перевозки детей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реше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28.10.2020 № 834-VI «Об утверждении Прогнозного плана (программы) приватизации имущества муниципального образования город Нефтеюганск на 2021 год» (с изм. на 17.02.2021 № 906 -VI)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ПАЗ 320538-70 (Автобус для перевозки детей)».</w:t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и объекта приватиза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ка, модель (ТС): ПАЗ 320538-7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дентификационный номер (VIN): X1M3205СZ90000419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(тип ТС): Автобус для перевозки дет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тегория ТС (А, В, С, D, прицеп)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 выпуска: 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дель, № двигателя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523400 8102525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сси (рама) №: отсутствуе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зов (кабина, прицеп): X1M3205СZ9000041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вет кузова (кабины, прицепа): желт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щность двигателя, л.с. (кВт): 130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чий объем двигателя, куб.см.: 467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ип двигателя: Бензинов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ешенная максимальная масса, кг: 650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сса без нагрузки, кг: 531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изготовитель ТС (страна): ООО «Павловский автобусный завод»</w:t>
            </w:r>
          </w:p>
        </w:tc>
      </w:tr>
    </w:tbl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Согласно отч</w:t>
      </w:r>
      <w:r>
        <w:rPr>
          <w:rFonts w:cs="Times New Roman;Times New Roman" w:ascii="Times New Roman;Times New Roman" w:hAnsi="Times New Roman;Times New Roman"/>
          <w:sz w:val="28"/>
        </w:rPr>
        <w:t>ё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ту об определении рыночной стоимости от </w:t>
      </w:r>
      <w:r>
        <w:rPr>
          <w:rFonts w:cs="Times New Roman;Times New Roman" w:ascii="Times New Roman;Times New Roman" w:hAnsi="Times New Roman;Times New Roman"/>
          <w:sz w:val="28"/>
        </w:rPr>
        <w:t>13.05.2021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     № </w:t>
      </w:r>
      <w:r>
        <w:rPr>
          <w:rFonts w:cs="Times New Roman;Times New Roman" w:ascii="Times New Roman;Times New Roman" w:hAnsi="Times New Roman;Times New Roman"/>
          <w:sz w:val="28"/>
        </w:rPr>
        <w:t>11/21М-18-6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, предоставленному </w:t>
      </w:r>
      <w:r>
        <w:rPr>
          <w:rFonts w:cs="Times New Roman;Times New Roman" w:ascii="Times New Roman;Times New Roman" w:hAnsi="Times New Roman;Times New Roman"/>
          <w:sz w:val="28"/>
        </w:rPr>
        <w:t>ООО «Признание»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, рыночная стоимость объекта приватизации составляет</w:t>
      </w:r>
      <w:r>
        <w:rPr>
          <w:rFonts w:cs="Times New Roman;Times New Roman" w:ascii="Times New Roman;Times New Roman" w:hAnsi="Times New Roman;Times New Roman"/>
          <w:sz w:val="28"/>
        </w:rPr>
        <w:t xml:space="preserve"> 96 000,00 рублей с учётом НДС.</w:t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альная цена продажи – </w:t>
      </w:r>
      <w:r>
        <w:rPr>
          <w:rFonts w:cs="Times New Roman;Times New Roman" w:ascii="Times New Roman;Times New Roman" w:hAnsi="Times New Roman;Times New Roman"/>
          <w:sz w:val="28"/>
        </w:rPr>
        <w:t xml:space="preserve">96 000,00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ублей с учетом НДС.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ind w:firstLine="70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 % начальной цены продажи, в размер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 800,00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рублей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ind w:firstLine="703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9 200,00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рублей, что составляет 20 % от начальной цены продаж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/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риложение 2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9.06.2021 № 1031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80"/>
        <w:contextualSpacing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cy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«Помещение», назначение: нежилое, расположенное по адресу: г.Нефтеюганск,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мкр-н 6, </w:t>
      </w:r>
      <w:r>
        <w:rPr>
          <w:rFonts w:cs="Times New Roman;Times New Roman" w:ascii="Times New Roman;Times New Roman" w:hAnsi="Times New Roman;Times New Roman"/>
          <w:sz w:val="28"/>
        </w:rPr>
        <w:t>здание 47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, пом. 1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реше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28.10.2020 № 834-VI «Об утверждении Прогнозного плана (программы) приватизации имущества муниципального образования город Нефтеюганск на 2021 год» (с изм. на 17.02.2021 № 906 -VI).</w:t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Помещение», назначение: нежилое, расположенное по адресу: г.Нефтеюганск, мкр-н 6, здание 47, пом. 1.</w:t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этажность – 2;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бщая площадь – 519,6 кв.м.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10" w:after="28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Согласно отч</w:t>
      </w:r>
      <w:r>
        <w:rPr>
          <w:rFonts w:cs="Times New Roman;Times New Roman" w:ascii="Times New Roman;Times New Roman" w:hAnsi="Times New Roman;Times New Roman"/>
          <w:sz w:val="28"/>
        </w:rPr>
        <w:t>ё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ту об определении рыночной стоимости от </w:t>
      </w:r>
      <w:r>
        <w:rPr>
          <w:rFonts w:cs="Times New Roman;Times New Roman" w:ascii="Times New Roman;Times New Roman" w:hAnsi="Times New Roman;Times New Roman"/>
          <w:sz w:val="28"/>
        </w:rPr>
        <w:t>14.05.2021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      № </w:t>
      </w:r>
      <w:r>
        <w:rPr>
          <w:rFonts w:cs="Times New Roman;Times New Roman" w:ascii="Times New Roman;Times New Roman" w:hAnsi="Times New Roman;Times New Roman"/>
          <w:sz w:val="28"/>
        </w:rPr>
        <w:t>13/21М-33-2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, предоставленному </w:t>
      </w:r>
      <w:r>
        <w:rPr>
          <w:rFonts w:cs="Times New Roman;Times New Roman" w:ascii="Times New Roman;Times New Roman" w:hAnsi="Times New Roman;Times New Roman"/>
          <w:sz w:val="28"/>
        </w:rPr>
        <w:t>ООО «Признание»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, рыночная стоимость объекта приватизации составля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 198 000,00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рублей</w:t>
      </w:r>
      <w:r>
        <w:rPr>
          <w:rFonts w:cs="Times New Roman;Times New Roman" w:ascii="Times New Roman;Times New Roman" w:hAnsi="Times New Roman;Times New Roman"/>
          <w:sz w:val="28"/>
        </w:rPr>
        <w:t xml:space="preserve"> с учётом НДС.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альная цена продажи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 198 000,00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ind w:firstLine="70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5 % начальной цены продажи, в размер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9 900,00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рублей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39 600,00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рублей, что составляет 20 % от начальной цены продаж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9.06.2021 № 1031-п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cy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Здание», с земельным участком, назначение: нежилое, расположенное по адресу: г.Нефтеюганск, ул. Мира, строение 8/3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реше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28.10.2020 № 834-VI «Об утверждении Прогнозного плана (программы) приватизации имущества муниципального образования город Нефтеюганск на 2021 год» (с изм. на 17.02.2021 № 906 -VI)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Здание», с земельным участком, назначение: нежилое, расположенное по адресу: г.Нефтеюганск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.Мира, строение 8/3.</w:t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ание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этажность – 1;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лощадь здания – 3 615,1 кв.м.;</w:t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кадастровый номер: </w:t>
      </w:r>
      <w:r>
        <w:rPr>
          <w:rFonts w:cs="Times New Roman;Times New Roman" w:ascii="Times New Roman;Times New Roman" w:hAnsi="Times New Roman;Times New Roman"/>
          <w:bCs/>
          <w:color w:val="343434"/>
          <w:sz w:val="28"/>
          <w:szCs w:val="28"/>
          <w:shd w:fill="FFFFFF" w:val="clear"/>
        </w:rPr>
        <w:t>86:20:0000043:391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й участок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адастровый номер: 86:20:0000043:389;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лощадь: 4 678 кв.м.;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атегория земель: земли населенных пунктов;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азрешенное использование: под нежилое строение склада.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10" w:after="28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Согласно отч</w:t>
      </w:r>
      <w:r>
        <w:rPr>
          <w:rFonts w:cs="Times New Roman;Times New Roman" w:ascii="Times New Roman;Times New Roman" w:hAnsi="Times New Roman;Times New Roman"/>
          <w:sz w:val="28"/>
        </w:rPr>
        <w:t>ё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ту об определении рыночной стоимости от </w:t>
      </w:r>
      <w:r>
        <w:rPr>
          <w:rFonts w:cs="Times New Roman;Times New Roman" w:ascii="Times New Roman;Times New Roman" w:hAnsi="Times New Roman;Times New Roman"/>
          <w:sz w:val="28"/>
        </w:rPr>
        <w:t>14.05.2021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      № </w:t>
      </w:r>
      <w:r>
        <w:rPr>
          <w:rFonts w:cs="Times New Roman;Times New Roman" w:ascii="Times New Roman;Times New Roman" w:hAnsi="Times New Roman;Times New Roman"/>
          <w:sz w:val="28"/>
        </w:rPr>
        <w:t>12/21/М-33-2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, предоставленному </w:t>
      </w:r>
      <w:r>
        <w:rPr>
          <w:rFonts w:cs="Times New Roman;Times New Roman" w:ascii="Times New Roman;Times New Roman" w:hAnsi="Times New Roman;Times New Roman"/>
          <w:sz w:val="28"/>
        </w:rPr>
        <w:t>ООО «Признание»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, рыночная стоимость объекта приватизации составляет</w:t>
      </w:r>
      <w:r>
        <w:rPr>
          <w:rFonts w:cs="Times New Roman;Times New Roman" w:ascii="Times New Roman;Times New Roman" w:hAnsi="Times New Roman;Times New Roman"/>
          <w:sz w:val="28"/>
        </w:rPr>
        <w:t xml:space="preserve"> 6 246 000,00 рублей с учётом НДС, в том числе стоимость земельного участка 4 435 000,00 рублей.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альная цена продажи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 246 000,00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ind w:firstLine="70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5 % начальной цены продажи, размер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12 300,00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рублей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 249 200,00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рублей, что составляет 20 % от начальной цены продаж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9.06.2021 № 1031-п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cy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омещение второй части производственного корпуса», расположенное по адресу: г.Нефтеюганск, Пионерная зона, ул.Мира, строение 9, помещение № 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реше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28.10.2020 № 834-VI «Об утверждении Прогнозного плана (программы) приватизации имущества муниципального образования город Нефтеюганск на 2021 год» (с изм. на 17.02.2021 № 906 -VI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Объектом приватизации является «Помещение второй части производственного корпуса», расположенное по адресу: г.Нефтеюганск, Пионерная зона, ул.Мира, строение 9, помещение № 4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этажность – 2;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бщая площадь – 3 164,4 кв.м.;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1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Согласно отч</w:t>
      </w:r>
      <w:r>
        <w:rPr>
          <w:rFonts w:cs="Times New Roman;Times New Roman" w:ascii="Times New Roman;Times New Roman" w:hAnsi="Times New Roman;Times New Roman"/>
          <w:sz w:val="28"/>
        </w:rPr>
        <w:t>ё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ту об определении рыночной стоимости от </w:t>
      </w:r>
      <w:r>
        <w:rPr>
          <w:rFonts w:cs="Times New Roman;Times New Roman" w:ascii="Times New Roman;Times New Roman" w:hAnsi="Times New Roman;Times New Roman"/>
          <w:sz w:val="28"/>
        </w:rPr>
        <w:t>14.05.2021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      № </w:t>
      </w:r>
      <w:r>
        <w:rPr>
          <w:rFonts w:cs="Times New Roman;Times New Roman" w:ascii="Times New Roman;Times New Roman" w:hAnsi="Times New Roman;Times New Roman"/>
          <w:sz w:val="28"/>
        </w:rPr>
        <w:t>04/21М-33-2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, предоставленному </w:t>
      </w:r>
      <w:r>
        <w:rPr>
          <w:rFonts w:cs="Times New Roman;Times New Roman" w:ascii="Times New Roman;Times New Roman" w:hAnsi="Times New Roman;Times New Roman"/>
          <w:sz w:val="28"/>
        </w:rPr>
        <w:t>ООО «Признание»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, рыночная стоимость объекта приватизации составля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4 670 000,00 рублей </w:t>
      </w:r>
      <w:r>
        <w:rPr>
          <w:rFonts w:cs="Times New Roman;Times New Roman" w:ascii="Times New Roman;Times New Roman" w:hAnsi="Times New Roman;Times New Roman"/>
          <w:sz w:val="28"/>
        </w:rPr>
        <w:t>с учё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альная цена продажи – 64 670 000,00 рублей </w:t>
      </w:r>
      <w:r>
        <w:rPr>
          <w:rFonts w:cs="Times New Roman;Times New Roman" w:ascii="Times New Roman;Times New Roman" w:hAnsi="Times New Roman;Times New Roman"/>
          <w:sz w:val="28"/>
        </w:rPr>
        <w:t>с учётом НДС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en-US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5 % начальной цены продажи, в размер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 233 500,00 рублей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 934 000,00 рублей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, что составляет 20 % от начальной цены прода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;Times New Roman" w:hAnsi="Times New Roman;Times New Roman" w:cs="Times New Roman;Times New Roman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yperlink" Target="consultantplus://offline/ref=0519D96D93CED2E4BD48E448EB61FF73E7CA8B060ACEE37EF8DF9625A0BDBAA8D76693tCdCG" TargetMode="External"/><Relationship Id="rId7" Type="http://schemas.openxmlformats.org/officeDocument/2006/relationships/hyperlink" Target="consultantplus://offline/ref=0519D96D93CED2E4BD48E448EB61FF73E7CA8B060ACEE37EF8DF9625A0BDBAA8D76693tCd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2:00Z</dcterms:created>
  <dc:creator>Korkashevich</dc:creator>
  <dc:description/>
  <cp:keywords/>
  <dc:language>en-US</dc:language>
  <cp:lastModifiedBy>Duma</cp:lastModifiedBy>
  <cp:lastPrinted>2021-06-29T14:42:00Z</cp:lastPrinted>
  <dcterms:modified xsi:type="dcterms:W3CDTF">2021-06-30T11:33:00Z</dcterms:modified>
  <cp:revision>5</cp:revision>
  <dc:subject/>
  <dc:title/>
</cp:coreProperties>
</file>