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10.06.2021</w:t>
        <w:tab/>
        <w:tab/>
        <w:tab/>
        <w:tab/>
        <w:tab/>
        <w:tab/>
        <w:tab/>
        <w:tab/>
        <w:t xml:space="preserve">                           № 4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кро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10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постановлением администрации города Нефтеюганска от 06.07.2020 № 1048-п «О подготовке проекта внесения изменений в проект планировки и проект межевания территории микрорайона 10А города Нефтеюганска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8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71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7.202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  <w:t xml:space="preserve">с 11.06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7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07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А.В.Пастух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0.06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а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Кравченко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Субботин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Шкребко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Луценко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А.Стадник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Епатко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Запорожец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Кондратенко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5:00Z</dcterms:created>
  <dc:creator>Птицын</dc:creator>
  <dc:description/>
  <cp:keywords/>
  <dc:language>en-US</dc:language>
  <cp:lastModifiedBy>Duma</cp:lastModifiedBy>
  <cp:lastPrinted>2021-06-10T10:37:00Z</cp:lastPrinted>
  <dcterms:modified xsi:type="dcterms:W3CDTF">2021-06-10T10:06:00Z</dcterms:modified>
  <cp:revision>100</cp:revision>
  <dc:subject/>
  <dc:title/>
</cp:coreProperties>
</file>