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0.06.2021</w:t>
        <w:tab/>
        <w:tab/>
        <w:tab/>
        <w:tab/>
        <w:tab/>
        <w:tab/>
        <w:tab/>
        <w:tab/>
        <w:t xml:space="preserve">                           № 4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проект планировки и проект межевания территор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СУ-62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06.07.2020 № 1047-п «О подготовке проекта внесения изменений в проект планировки и проект межевания территории в районе СУ-62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по проекту внесения изменений в проект планировки и проект межевания территории в районе СУ-62 города Нефтеюганска,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утвержденному постановлением администрации города от 14.08.2013 № 869-п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от 20.09.2016 № 884-п, от 28.09.2017 № 587-п, от 12.02.2018 № 38-п)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7.20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значить на 30.06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публичных слушаний - организационный комитет (далее – оргкомитет)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7.2021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6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А.В.Пастух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0.06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</w:rPr>
        <w:t xml:space="preserve">-62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Шкребко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В.Кондратенко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.Гладкова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Duma</cp:lastModifiedBy>
  <cp:lastPrinted>2021-06-10T10:35:00Z</cp:lastPrinted>
  <dcterms:modified xsi:type="dcterms:W3CDTF">2021-06-10T10:07:00Z</dcterms:modified>
  <cp:revision>114</cp:revision>
  <dc:subject/>
  <dc:title/>
</cp:coreProperties>
</file>