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-нп</w:t>
            </w:r>
          </w:p>
        </w:tc>
      </w:tr>
    </w:tbl>
    <w:p>
      <w:pPr>
        <w:pStyle w:val="BodyText2"/>
        <w:spacing w:before="0" w:after="0"/>
        <w:contextualSpacing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03.10.2017 № 159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03.10.2017 № 159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>(с изменениями, внесёнными постановлением администрации города от 09.08.2019 № 145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 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Дополнить пункт 2.10 подпунктом 4 следующего содержания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5951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7D783-0ACD-4BB0-9186-D2B7B2222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0-05-27T03:50:00Z</cp:lastPrinted>
  <dcterms:modified xsi:type="dcterms:W3CDTF">2021-06-02T06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