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510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23"/>
                    <w:gridCol w:w="4782"/>
                    <w:gridCol w:w="1605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.05.2021</w:t>
                        </w:r>
                      </w:p>
                    </w:tc>
                    <w:tc>
                      <w:tcPr>
                        <w:tcW w:w="4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781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510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23"/>
                    <w:gridCol w:w="4782"/>
                    <w:gridCol w:w="1605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782-п</w:t>
                        </w:r>
                      </w:p>
                    </w:tc>
                    <w:tc>
                      <w:tcPr>
                        <w:tcW w:w="4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781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80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Об утверждении плана мероприятий по реализации Концепции развития библиотечного обслуживания населения в городе Нефтеюганс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hd w:fill="FFFFFF" w:val="clear"/>
        </w:rPr>
        <w:t>на период 2021-2030 год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пункта 5.2 Резолюции 17-ой Ассамблеи деятелей культуры и искусства Ханты-Мансийского автономного округа – Югры </w:t>
        <w:br/>
        <w:t>от 15-17 апреля 2021 года, в соответствии с Уставом города Нефтеюганск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мероприятий по реализации Концепции развития библиотечного обслуживания населения в городе Нефтеюганске на период 2021-2030 годов (далее – План) согласно приложению к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комитет культуры и туризма администрации города Нефтеюганска ответственным за координацию деятельности по выполнению Пла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31.05.2021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№ 806-п </w:t>
      </w:r>
    </w:p>
    <w:p>
      <w:pPr>
        <w:pStyle w:val="Normal"/>
        <w:autoSpaceDE w:val="false"/>
        <w:ind w:left="5664" w:firstLine="708"/>
        <w:rPr>
          <w:rFonts w:ascii="Times New Roman CYR" w:hAnsi="Times New Roman CYR" w:eastAsia="Calibri" w:cs="Times New Roman CYR"/>
          <w:b/>
          <w:b/>
          <w:bCs/>
          <w:color w:val="0D0D0D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D0D0D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 мероприятий по реализации Концепции развития библиотечного обслуживания населения города Нефтеюганска на период 2021–2030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430"/>
        <w:gridCol w:w="1546"/>
        <w:gridCol w:w="1134"/>
        <w:gridCol w:w="2268"/>
      </w:tblGrid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(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, целев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30 год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: Адвокация интересов жителей Югры в получении качественного и доступного библиотечного обслуживания, предполагающего решение проблем обеспечения общедоступных библиотек всеми доступными ресурсами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сети общедоступных библиотек, включая центральные, детские, библиотеки национальных поселений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библиотечного обслуживания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ов структурных подразделений – библиотек МБУК «Городская библиотека»:</w:t>
            </w:r>
          </w:p>
          <w:p>
            <w:pPr>
              <w:pStyle w:val="Normal"/>
              <w:jc w:val="both"/>
              <w:rPr/>
            </w:pPr>
            <w:r>
              <w:rPr/>
              <w:t>-Центральная городская библиотека (далее - ЦГБ);</w:t>
            </w:r>
          </w:p>
          <w:p>
            <w:pPr>
              <w:pStyle w:val="Normal"/>
              <w:jc w:val="both"/>
              <w:rPr/>
            </w:pPr>
            <w:r>
              <w:rPr/>
              <w:t>-Центральная детская библиотека (далее - ЦДБ);</w:t>
            </w:r>
          </w:p>
          <w:p>
            <w:pPr>
              <w:pStyle w:val="Normal"/>
              <w:jc w:val="both"/>
              <w:rPr/>
            </w:pPr>
            <w:r>
              <w:rPr/>
              <w:t>-Библиотека семейного чтения (далее - БСЧ);</w:t>
            </w:r>
          </w:p>
          <w:p>
            <w:pPr>
              <w:pStyle w:val="Normal"/>
              <w:rPr/>
            </w:pPr>
            <w:r>
              <w:rPr/>
              <w:t xml:space="preserve">-Библиотека СУ-6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4 аудита</w:t>
            </w:r>
          </w:p>
          <w:p>
            <w:pPr>
              <w:pStyle w:val="Normal"/>
              <w:jc w:val="both"/>
              <w:rPr/>
            </w:pPr>
            <w:r>
              <w:rPr/>
              <w:t>ЦГБ – 2023 год;</w:t>
            </w:r>
          </w:p>
          <w:p>
            <w:pPr>
              <w:pStyle w:val="Normal"/>
              <w:jc w:val="both"/>
              <w:rPr/>
            </w:pPr>
            <w:r>
              <w:rPr/>
              <w:t>ЦДБ – 2024 год;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Су-62 – 2025 год;</w:t>
            </w:r>
          </w:p>
          <w:p>
            <w:pPr>
              <w:pStyle w:val="Normal"/>
              <w:jc w:val="both"/>
              <w:rPr/>
            </w:pPr>
            <w:r>
              <w:rPr/>
              <w:t>БСЧ –202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ых аналитических отчетов о состоянии библиотечного обслуживания в городе Нефтеюганс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о 9 ежегодных аналитических отчетов 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реализации Концеп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9 ежегодных отчетов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внестационарного библиотечного обслуживания в муниципальных районах и городских округах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(создание) библиотечных пунктов в рамках государственной программы Ханты-Мансийского автономного округа – Югры «Культурное пространст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бюджет, 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 1 библиотечный пункт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цифровка» библиотечных услуг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цифровых копий документов (обязательный экземпляр документов, местная печать, краеведческие издания) с соблюдением 4 части ГК Р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Ежегодная оцифровка не менее 10 документов 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качественной библиотечной среды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рамках национального проекта «Культур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, 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ирована 1 библиотека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одернизация центра общественного доступа на базе Библиотеки семейного чт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егиональный бюджет, 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одернизирован 1 центр общественного доступа к социально значимой информации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к широкополосным доступом к интерне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, регион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оснащение библиотек доступом в интернет со скоростью  не менее 10 Мбит/с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IT-инфраструктуры и технологий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АБИС, позволяющих совершенствовать поисковые возможности и интерфейсы электронных ресурсов собственной генерации в рамках государственной программы Ханты-Мансийского автономного округа – Югры «Культурное пространство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бюджет, 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чальник отдела автоматизации и нов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новлена АБИС 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электронных читательских билетов, создание личных кабинетов на сайт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дрено 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технологии связанных данных, дискавери-сервисов для поиска информации в одном ок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бюджет, 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дрено 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доступных информационных ресурсов всех форматов и видов</w:t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библиотечного фонда и обеспечение подписки на периодические издания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, региональный бюджет, муниципальный бюдж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библиотечного фонда на 3% процента ежегодно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ллекций для слепых и слабовидящих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ст поступлений новых документов в специальных форматах 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ллекций на национальных языках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коллекций 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ллекций на языках коренных малочисленных народов Севера Ханты-Мансийского автономного округа – Югры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ллекций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а к сетевым удаленным ресурсам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бюджет Муниципальный бюдж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 досту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«ЛитРес»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ресурсам  Президентской библиотеки, Национальной электронной 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 доступ 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в формирование Электронной библиотеки Югр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бюджет 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формировании Электронной библиотеки Югры </w:t>
            </w:r>
          </w:p>
        </w:tc>
      </w:tr>
      <w:tr>
        <w:trPr>
          <w:trHeight w:val="8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>. Лоббирование интересов библиотечной отрасли в целях влияния на формирование и осуществление государственной политики, направленной на развитие общедоступных библиотек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ставительство библиотек в общественных организациях, коллегиальных органах власти муниципального, регионального и федерального уровня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ленство в Библиотечной ассоциации Юг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овлечение в СО НКО 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библиотек (сотрудников библиотек) в НКО, СО НК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 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во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ширение партнерства со всеми участниками процессов формирования и осуществления государственной политики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соглашений о сотрудничестве и планов совмест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влечены в сотрудн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ение в деятельность некоммерческих организаций и коллегиальных органов библиотечной повестки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местных проектов, вынесение библиотечных вопросов на заседания коллегиальных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заимодействия</w:t>
            </w:r>
          </w:p>
        </w:tc>
      </w:tr>
      <w:tr>
        <w:trPr>
          <w:trHeight w:val="94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. Формирование убеждений и норм, направленных на укрепление ценности библиотеки и чтения в общественном сознании, в том числе через доказательство пользы, приносимой библиотеками обществу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ширение и развитие медиакоммуникаций библиотек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е формирование информационной повестки в АИС ЕИПСК, РБА, сайте Депкультуры Югры, порталах «Библиотеки Югры», «Литературная Югр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бюджет, 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взаимодействия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спектра предоставляемых библиотечных услуг в социальных сетях, мессенджерах, внедрение бо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бюджет, 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услуг в электронном виде в социальных сетях, мессенджерах 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ультурно-просветительной деятельности на официальных сайтах, в группах в социальных сет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бюджет, 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количества мероприятий ежегодно 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паганда ценностей библиотеки, чтения, знания в информационно-коммуникационном пространстве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нкурсов по созданию медиапродуктов (буктрейлеров, рецензий, мотивационных роликов, плакатов и т. п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бюджет, 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о не мен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онкурсов по созданию медиапродуктов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оциальная реклама книги и чтения в общественных пространствах  и медиапредставительствах библиот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егиональный бюджет, 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змещение социальной рекламы 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чение населения региона медийно-информационной грамот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егиональный бюджет, 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о не мене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 человек ежегодно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оритетное развитие детских библиотек как площадок формирования ценности чтения у подрастающе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оления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ТБ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T-инфраструктуры дет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, отделов, кафед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инфраструктуры 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пространств библиотек с целью обеспечения информационной безопасности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рнизировано пространство с целью обеспечения информационной безопасности детей </w:t>
            </w:r>
          </w:p>
        </w:tc>
      </w:tr>
      <w:tr>
        <w:trPr>
          <w:trHeight w:val="6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>. Расширение включенности библиотек в социально-экономические процессы, происходящие в муниципальных образования автономного округа, регионе в целом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информационных ресурсов, соответствующих характеристикам социально-экономических систем муниципальных образований и региона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едрение в практику работы библиотек социально-культурных практик, направленных на решение муниципальных и региональных проблем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ирование на базе библиотек комьюнити-центров как инструмента развития местных сообществ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естров объединений  в муниципальных образован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формирован реестр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и об объединениях, созданных в общедоступных библиотеках, на портале «Библиотеки Югр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публикована по всем муниципальным библиотекам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тие добровольчества (волонтёр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а система волонтерства 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 населения региона укорененности и локального патриотизма</w:t>
            </w:r>
          </w:p>
        </w:tc>
      </w:tr>
      <w:tr>
        <w:trPr>
          <w:trHeight w:val="80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56" w:before="0" w:after="16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>.Развитие библиотек как интеллектуальных организаций, главным ресурсом которых является потенциал сотрудников, а фактором наращивания интеллектуальных резервов становится развитие профессионализма сотрудников и мягких навыков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повыш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валификации на базе Центральной городской и Центральной детской библиоте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жегодное участие сотрудников  Учреждения в мероприятиях системы непрерывного образования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мягких навыков у сотрудников (участие в тренингах, семинарах и т.п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жегодное участие сотрудников  Учреждения в 5 обучающих мероприятий по мягким навыкам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компетенций в области  медиаграмотности у сотрудников, в первую очередь, работающих с детьми и молодежью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 бюдж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1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жегодное участие сотрудников  Учреждения в 4 обучающих мероприятий по компетенциям в области медиаграмотности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сотрудников библиотек предпринимательских навыков и проектного мыш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участие сотрудников  Учреждения е в 2 обучающих мероприятий по предпринимательским навыкам и проектному мышлению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VI</w:t>
            </w:r>
            <w:r>
              <w:rPr>
                <w:bCs/>
                <w:color w:val="000000"/>
              </w:rPr>
              <w:t>.Организационные мероприятия по сопровождению Концепции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достижения целевых показателей реализации Концеп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К «Городск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о не мене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мониторингов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6372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left="637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637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1:00Z</dcterms:created>
  <dc:creator>Пользователь</dc:creator>
  <dc:description/>
  <cp:keywords/>
  <dc:language>en-US</dc:language>
  <cp:lastModifiedBy>Duma</cp:lastModifiedBy>
  <cp:lastPrinted>2021-05-31T08:50:00Z</cp:lastPrinted>
  <dcterms:modified xsi:type="dcterms:W3CDTF">2021-06-02T06:22:00Z</dcterms:modified>
  <cp:revision>11</cp:revision>
  <dc:subject/>
  <dc:title/>
</cp:coreProperties>
</file>