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510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23"/>
                    <w:gridCol w:w="4782"/>
                    <w:gridCol w:w="1605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.05.2021</w:t>
                        </w:r>
                      </w:p>
                    </w:tc>
                    <w:tc>
                      <w:tcPr>
                        <w:tcW w:w="4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781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510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23"/>
                    <w:gridCol w:w="4782"/>
                    <w:gridCol w:w="1605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782-п</w:t>
                        </w:r>
                      </w:p>
                    </w:tc>
                    <w:tc>
                      <w:tcPr>
                        <w:tcW w:w="4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781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808-п</w:t>
            </w:r>
          </w:p>
        </w:tc>
      </w:tr>
    </w:tbl>
    <w:p>
      <w:pPr>
        <w:pStyle w:val="211"/>
        <w:jc w:val="center"/>
        <w:rPr>
          <w:rFonts w:ascii="Consultant;Courier New" w:hAnsi="Consultant;Courier New" w:cs="Consultant;Courier New"/>
          <w:sz w:val="24"/>
          <w:szCs w:val="24"/>
        </w:rPr>
      </w:pPr>
      <w:r>
        <w:rPr>
          <w:rFonts w:cs="Consultant;Courier New" w:ascii="Consultant;Courier New" w:hAnsi="Consultant;Courier New"/>
          <w:sz w:val="24"/>
          <w:szCs w:val="24"/>
        </w:rPr>
        <w:t>г.Нефтеюганск</w:t>
      </w:r>
    </w:p>
    <w:p>
      <w:pPr>
        <w:pStyle w:val="211"/>
        <w:jc w:val="both"/>
        <w:rPr>
          <w:rFonts w:ascii="Consultant;Courier New" w:hAnsi="Consultant;Courier New" w:cs="Consultant;Courier New"/>
          <w:b/>
          <w:b/>
          <w:sz w:val="24"/>
          <w:szCs w:val="24"/>
        </w:rPr>
      </w:pPr>
      <w:r>
        <w:rPr>
          <w:rFonts w:cs="Consultant;Courier New" w:ascii="Consultant;Courier New" w:hAnsi="Consultant;Courier New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 в 2021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24.04.2021 № 355 «О проведении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»,</w:t>
      </w:r>
      <w:r>
        <w:rPr/>
        <w:t xml:space="preserve"> </w:t>
      </w:r>
      <w:r>
        <w:rPr>
          <w:rFonts w:cs="Arial"/>
          <w:sz w:val="28"/>
          <w:szCs w:val="28"/>
        </w:rPr>
        <w:t>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1.Провести на территории города Нефтеюганска муниципальный этап </w:t>
      </w:r>
      <w:r>
        <w:rPr>
          <w:sz w:val="28"/>
          <w:szCs w:val="28"/>
        </w:rPr>
        <w:t>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  <w:r>
        <w:rPr>
          <w:rFonts w:cs="Arial"/>
          <w:sz w:val="28"/>
          <w:szCs w:val="28"/>
        </w:rPr>
        <w:t xml:space="preserve"> в период                            с 21.06.2021 по 09.08.202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1.Положение о </w:t>
      </w:r>
      <w:r>
        <w:rPr>
          <w:bCs/>
          <w:color w:val="000000"/>
          <w:sz w:val="28"/>
          <w:szCs w:val="28"/>
        </w:rPr>
        <w:t>проведении</w:t>
      </w:r>
      <w:r>
        <w:rPr>
          <w:rFonts w:cs="Arial"/>
          <w:sz w:val="28"/>
          <w:szCs w:val="28"/>
        </w:rPr>
        <w:t xml:space="preserve"> муниципального этапа окружного </w:t>
        <w:br/>
        <w:t xml:space="preserve">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- Югры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2.Состав конкурсной комисс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- Югры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Конкурсной комиссии муниципального этапа окружного </w:t>
        <w:br/>
        <w:t xml:space="preserve">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– Юг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организовать проведение конкурса в соответствии с положением о </w:t>
      </w:r>
      <w:r>
        <w:rPr>
          <w:bCs/>
          <w:color w:val="000000"/>
          <w:sz w:val="28"/>
          <w:szCs w:val="28"/>
        </w:rPr>
        <w:t>проведении</w:t>
      </w:r>
      <w:r>
        <w:rPr>
          <w:rFonts w:cs="Arial"/>
          <w:sz w:val="28"/>
          <w:szCs w:val="28"/>
        </w:rPr>
        <w:t xml:space="preserve">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о итогам заседания конкурсной комисс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направить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протокол заседания конкурсной комиссии, оценочные листы, а также дополнительные материалы, предоставленные победителям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организовать награждение победителей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Департаменту образования и молодежной политики администрации города Нефтеюганска (Лямовой Т.В.) организовать участие общеобразовательных учреждений города в муниципальном этапе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– Югры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5C5C5C"/>
          <w:sz w:val="18"/>
          <w:szCs w:val="18"/>
        </w:rPr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5C5C5C"/>
          <w:sz w:val="28"/>
          <w:szCs w:val="28"/>
        </w:rPr>
      </w:pPr>
      <w:r>
        <w:rPr>
          <w:rFonts w:cs="Arial Narrow" w:ascii="Arial Narrow" w:hAnsi="Arial Narrow"/>
          <w:b/>
          <w:color w:val="5C5C5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1418" w:hRule="atLeast"/>
        </w:trPr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808-п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муниципального этапа </w:t>
      </w:r>
      <w:r>
        <w:rPr>
          <w:rFonts w:cs="Arial"/>
          <w:sz w:val="28"/>
          <w:szCs w:val="28"/>
        </w:rPr>
        <w:t xml:space="preserve">окружного смотра-конкурса на лучшую учебно-материальную базу в области гражданской обороны, защиты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еления и территорий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проведен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(далее - Положение) регламентирует порядок проведения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(далее – Смотр-конкурс).</w:t>
      </w:r>
    </w:p>
    <w:p>
      <w:pPr>
        <w:pStyle w:val="Style2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8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Цели </w:t>
      </w:r>
      <w:r>
        <w:rPr>
          <w:sz w:val="28"/>
          <w:szCs w:val="28"/>
        </w:rPr>
        <w:t>Смотра-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.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й чрезвычайных ситуаций, а также учащихся общеобразовательных организаций города Нефтеюган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2.2.Активизация работы органов специально уполномоченных на решение задач в области гражданской обороны и защиты населения и территорий от чрезвычайных ситуаций по приведению в соответствие с современными требованиями учебно-материальной базы </w:t>
      </w:r>
      <w:r>
        <w:rPr>
          <w:sz w:val="28"/>
          <w:szCs w:val="28"/>
        </w:rPr>
        <w:t xml:space="preserve">в области гражданской обороны, защиты населения и территорий от чрезвычайных ситуаций </w:t>
      </w:r>
      <w:r>
        <w:rPr>
          <w:color w:val="000000"/>
          <w:sz w:val="28"/>
          <w:szCs w:val="28"/>
          <w:lang w:bidi="ru-RU"/>
        </w:rPr>
        <w:t>(далее - УМБ) муниципальных образ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3.Повышение качества подготовки населения в области </w:t>
      </w:r>
      <w:r>
        <w:rPr>
          <w:rStyle w:val="21"/>
          <w:sz w:val="28"/>
          <w:szCs w:val="28"/>
        </w:rPr>
        <w:t>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4.Обобщение и распространение опыта по созданию и развитию УМБ города Нефтеюганска в целях подготовки населения в области </w:t>
      </w:r>
      <w:r>
        <w:rPr>
          <w:rStyle w:val="21"/>
          <w:sz w:val="28"/>
          <w:szCs w:val="28"/>
        </w:rPr>
        <w:t>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Организация и порядок проведения Смотра-конкур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мотр-конкурс проводится в период с 21.06.2021 по 09.08.2021.на территории города Нефтеюга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я проведения Смотра-конкурса возложена на конкурсную комиссию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мотр-конкурс проводится по категор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учебно-консультационные пункты по гражданской обороне, чрезвычайным ситуациям и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бщеобразовательные учреждения по курсу «Основы безопасности жизнедеятельн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дополнительного профессионального образования, реализующие дополнительные программы в области ГО и защиты от 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бъекты экономики с численностью работников свыше 200 челове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ы экономики с численностью работников до 20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Для участия в Смотре-конкурсе до 20.07.2021 конкурсанты направляют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ug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ку на участие в Смотре-конкурсе (форма произвольная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заполненные оценочные листы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согласно приложению к По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материалы, подтверждающие наличие имущества. Фотоматериалы предоставляются согласно перечню показателей оценочного листа Смотра-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Комиссия оставляет за собой право вносить коррективы в представленные оценочные листы, ес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их заполнение не соответствует критериям, указанным в приложении к По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едставлен список дополнительного имущества, обозначенного звездочкой в оценочном листе, подтверждающего выставленные бал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едоставлены фотоматериалы, подтверждающие факт наличия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Смотра-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К участию в Смотре-конкурсе допуск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реждения дополнительного образования, осуществляющие подготовку населения в области гражданской обороны и защиты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чебно-консультационные пункты по гражданской обороне, чрезвычайным ситуациям и пожарной безопасности муниципального образования город Нефтеюганс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еобразовательные учреждения города Нефтеюган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ы экономики, расположенные на территории города Нефтеюганск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Подведение итогов и награжд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одведение итогов Смотра-конкурса осуществляется Комиссией. Победителем считается конкурсант, сумма балов оценочного листа, которого набрала наибольшее количество балл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 случае равенства количества баллов у конкурсантов, победитель определяется голосованием членов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Решения Комиссии оформляются протоколом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Оценочные листы участников занявших 1 место, в каждой категории, подписываются всеми членам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Победители Конкурса награждаются дипломами главы города Нефтеюганска за 1, 2, 3 места в кажд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Информационные материалы конкурсантов, занявших в своих категориях 1 место, направляютс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для участия в окружном смотре - конкурсе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консультационного пункта по ГОЧС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римерному порядку определения состава учебно-материальной базы в области гражданской обороны и защиты от чрезвычайных ситуаций», утвержденному от 27.02.2020 № 11-7-604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40"/>
        <w:gridCol w:w="1847"/>
        <w:gridCol w:w="1762"/>
      </w:tblGrid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31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**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док работы УКП, время работы консультан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е средства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й материа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 по действиям населения в ходе эвакуации (с указанием № и адреса сборного эвакопункта (СЭП), даты и № приказа МО по эвакуации и т.д.)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и по действиям населения в различных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ви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ви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литература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подготовка нештатных формирований по обеспечению выполнения мероприятий по ГО. – М.: ИРБ, 201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учений и тренировок с нештатными АСФ, работниками организаций и предприятий. – М.: ИРБ,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е средства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мероприятия гражданской оборон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авариях и катастроф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стихийных бедств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при чрезвычайных ситу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ы оказания первой помощи пострадавши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онная и химическая защи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Умей действовать при пожар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ая пожарная друж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ражданской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– угроза обществ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людей на водных объект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101, 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Подшивки журналов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«Гражданская защи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«Военные зн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«Основы безопасности жизнедеятель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«112 Единая службы спас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ы и манекен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голов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841" w:leader="none"/>
              </w:tabs>
              <w:rPr/>
            </w:pPr>
            <w:r>
              <w:rPr>
                <w:color w:val="000000"/>
              </w:rPr>
              <w:tab/>
              <w:tab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при наличии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color w:val="000000"/>
                <w:lang w:bidi="ru-RU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color w:val="000000"/>
                <w:spacing w:val="-7"/>
                <w:shd w:fill="FFFFFF" w:val="clear"/>
                <w:lang w:bidi="ru-RU"/>
              </w:rPr>
              <w:t>Другие (перечислить приложением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2"/>
              </w:rPr>
            </w:pPr>
            <w:r>
              <w:rPr>
                <w:bCs/>
                <w:color w:val="000000"/>
                <w:spacing w:val="-7"/>
                <w:shd w:fill="FFFFFF" w:val="clear"/>
                <w:lang w:bidi="ru-RU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</w:rPr>
              <w:t>При наличии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атно-марлевые повяз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ылевые тканевые мас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ы типа ШБ-1 «Лепесток-200», У-2К, РПА-1 и д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СПИ-20, СПИ-50 и д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а защитная дет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кож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имуществ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ротивоожоговая «Фарм+г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индивидуальная носимая АИ-Н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Комплект «Аптечка первой помощ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акет перевязочный индивидуальный ИПП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акет перевязочный медицинский ПП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акет противохимический: ИПП-8, ИПП-10, ИПП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Индивидуальный дегазационный пакет (ИДП и др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е имуществ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редства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-, проекционная аппаратура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-про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насте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овизуальные материал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</w:rPr>
              <w:t>Согласно Рекомендуемому перечню аудиовизуальных материалов для  использования в учебном процессе (</w:t>
            </w:r>
            <w:r>
              <w:rPr>
                <w:color w:val="000000"/>
                <w:lang w:bidi="ru-RU"/>
              </w:rPr>
              <w:t xml:space="preserve">Примерный порядок определения состав </w:t>
            </w:r>
            <w:r>
              <w:rPr>
                <w:color w:val="000000"/>
              </w:rPr>
              <w:t>составу УМБ… Таблица 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чебно-материальной базы ГО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й учебный кабинет (класс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 за наличие кабин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 стенда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ы оповещения и порядок действия по ни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(карта) поселения (организация) с маршрутами эвакуации, местами временного размещения населения при ЧС и объектами 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и коллективной защиты от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 правила проведения эваку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ина с образц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у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ОЧС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располагается вне кабинета (класс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ое имущество в области ГО и ЧС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Оформляется единым приложением к оценочному листу. Является дополнением и предоставляется вместе с оценочным листом (согласно п.3.4 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Style23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экономики с численностью работников свыше 200 человек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римерному порядку определения состава учебно-материальной базы в области гражданской обороны и защиты от чрезвычайных ситуаций», утвержденному от 27.02.2020 № 11-7-604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228"/>
        <w:gridCol w:w="1965"/>
        <w:gridCol w:w="1811"/>
        <w:gridCol w:w="68"/>
      </w:tblGrid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*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е средства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литература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е обучение работающего населения в области гражданской обороны и защиты от чрезвычайных ситуаций.  – М.: ИРБ, 20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е средства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авариях и катастроф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арии на газо-нефтепроводах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варии на радиационно-опасных объект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химически опасных объект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стихийных бедств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при чрезвычайных ситуа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труда на объек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я вокруг н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онная и химическая защи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сооружения гражданской оборо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диационного и химического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дезактивации и дега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й действовать при пожар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ы пожарной безопасности в сельском населенном пунк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объек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ая пожарная друж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ражданской защи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– угроза обществ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людей на водных объект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 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простейшего укры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защитного сооружения ГО (убежища, ПРУ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в полный ро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голов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color w:val="000000"/>
                <w:lang w:bidi="ru-RU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генометр ДП-5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химической разведки ВПХ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зиметры-радиометры: ДРБП-03, ДКГ-03Д «Грач», ДБГБ-01И «Белла", ДКГ-02У «Арбитр», ДКС-96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ы измерителей дозы: ДП-22В, ИД-1, ИД-02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измеритель дозы ИД-11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дозиметры: ДКГ-05Б,  ДКГ РМ-1621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мини-экспресс-лаборатория «Пчела», «Пчелка-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ый прибор газового контроля УПГК-ЛИМ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отбора проб КПО-1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тно-марлевые повяз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ылевые тканевые мас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ы типа ШБ-1 «Лепесток-200», У-2К, РПА-1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дымозащитный респиратор ГДЗР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СПИ-20, СПИ-50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ы типа ГП-7, ГП-7Б, ГП-7ВМ, ГП-9 ПДФ-7, ПДФ-ША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кожи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м изолирующий химический КИХ-4М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фильтрующая одежда ЗФО-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м защитный Л-1, ОЗ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имуществ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ротивоожоговая «Фарм+газ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ервой помощи офисная «СТ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«Аптечка первой помощ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индивидуальный ИПП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медицинский ПП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ротивохимический: ИПП-8, ИПП-10, ИПП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медицинских средств индивидуальной защиты (МСИЗ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дегазационный пакет (ИДП и др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а санитар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е имуществ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огнетушителей всех тип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е имущество (спасательное оборудовани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ожниц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жим (расширитель) в комплек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учной гидравлически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спасательный групповой КСГ-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сачки (модель К- 16 и др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и оповещени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гафон с сиреной опове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бот-тренажер (взрослый) для отработки практических навыков в оказании первой помощ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редства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-, проекционная аппаратура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(планшетный ПК) ноутбу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-проект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ран настенны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аппа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овизуальные материал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гласно Рекомендуемому перечню аудиовизуальных материалов для  использования в учебном процессе (</w:t>
            </w:r>
            <w:r>
              <w:rPr>
                <w:color w:val="000000"/>
                <w:lang w:bidi="ru-RU"/>
              </w:rPr>
              <w:t xml:space="preserve">Примерный порядок определения состав </w:t>
            </w:r>
            <w:r>
              <w:rPr>
                <w:color w:val="000000"/>
              </w:rPr>
              <w:t>составу УМБ… Таблица 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чебно-материальной базы ГОЧ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профильный учебный кабинет (класс)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 за наличие кабин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нд информационны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ина с образц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у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ОЧС (по одному в каждом административном и производственном здании)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ый располагается вне многопрофильного кабинета (класс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лощадки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адиационной, химической защиты и противопожарной подготовки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налич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места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редства индивидуальной защиты органов дыхания и кож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Первичные средства пожаротушения и пожарный инвентарь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емы и способы тушения очагов возгора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кажд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3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площадки (перечислить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у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О (Не арендованные!)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бежищ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радиационные укры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обмывочные пунк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  <w:br/>
              <w:t>(простейшие укрытия не учитывать (подвальные помещения, ямы и т.д.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ъекты организации (учебные объекты для практического обучения в области ГО и ЧС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Оформляется единым приложением к оценочному листу. Является дополнением и предоставляется вместе с оценочным листом (согласно п.3.4 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экономики с численностью работников до 200 человек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римерному порядку определения состава учебно-материальной базы в области гражданской обороны и защиты от чрезвычайных ситуаций», утвержденному от 27.02.2020 № 11-7-604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48"/>
        <w:gridCol w:w="1728"/>
        <w:gridCol w:w="1731"/>
        <w:gridCol w:w="64"/>
      </w:tblGrid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*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е средства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литератур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е обучение работающего населения в области гражданской обороны и защиты от чрезвычайных ситуаций.  – М.: ИРБ, 20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е средства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авариях и катастроф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газонефтепровод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варии на радиационно-опасных объек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химически опасных объек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стихийных бедств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при чрезвычайных ситуа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труда на объек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я вокруг н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онная и химическая защи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сооружения гражданской обор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диационного и химического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дезактивации и дега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й действовать при пожа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ы пожарной безопасности в сельском населенном пунк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объек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ая пожарная друж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ражданской защ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– угроза обществ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людей на водных объек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 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простейшего укры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защитного сооружения ГО (убежища, ПР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в полный ро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голов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color w:val="000000"/>
                <w:lang w:bidi="ru-RU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генометр ДП-5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химической разведки ВПХ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зиметры-радиометры: ДРБП-03, ДКГ-03Д «Грач», ДБГБ-01И «Белла", ДКГ-02У «Арбитр», ДКС-96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ы измерителей дозы: ДП-22В, ИД-1, ИД-02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измеритель дозы ИД-11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дозиметры: ДКГ-05Б,  ДКГ РМ-1621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мини-экспресс-лаборатория «Пчела», «Пчелка-У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ый прибор газового контроля УПГК-ЛИМ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отбора проб КПО-1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тно-марлевые повяз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ылевые тканевые мас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ы типа ШБ-1 «Лепесток-200», У-2К, РПА-1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дымозащитный респиратор ГДЗР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СПИ-20, СПИ-50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ы типа ГП-7, ГП-7Б, ГП-7ВМ, ГП-9 ПДФ-7, ПДФ-Ш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кож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м изолирующий химический КИХ-4М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фильтрующая одежда ЗФО-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м защитный Л-1, ОЗ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имуществ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ротивоожоговая «Фарм+газ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ервой помощи офисная «СТ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«Аптечка первой помощ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индивидуальный ИПП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медицинский ПП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ротивохимический: ИПП-8, ИПП-10, ИПП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медицинских средств индивидуальной защиты (МСИ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дегазационный пакет (ИДП и др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а санитар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е имуществ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огнетушителей всех тип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е имущество (спасательное оборуд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ожниц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жим (расширитель) в комплек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учной гидравлический К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спасательный групповой КСГ-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сачки (модель К- 16 и др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и оповещения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гафон с сиреной оповещ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бот-тренажер (взрослый) для отработки практических навыков в оказании первой помощ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редства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-, проекционная аппаратур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(планшетный ПК) ноутб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-проек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ран настенны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аппа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овизуальные материал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гласно Рекомендуемому перечню аудиовизуальных материалов для  использования в учебном процессе (</w:t>
            </w:r>
            <w:r>
              <w:rPr>
                <w:color w:val="000000"/>
                <w:lang w:bidi="ru-RU"/>
              </w:rPr>
              <w:t xml:space="preserve">Примерный порядок определения состав </w:t>
            </w:r>
            <w:r>
              <w:rPr>
                <w:color w:val="000000"/>
              </w:rPr>
              <w:t>составу УМБ… Таблица 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ОЧ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Оформляется единым приложением к оценочному листу. Является дополнением и предоставляется вместе с оценочным листом (согласно п.3.4 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а - конкурса на лучшую учебно-материальную базу ГО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организаций (СОШ)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Основам безопасности жизнедеятельности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римерному порядку определения состава учебно-материальной базы в области гражданской обороны и защиты от чрезвычайных ситуаций», утвержденному от 27.02.2020 № 11-7-604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разовательной организац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57"/>
        <w:gridCol w:w="1948"/>
        <w:gridCol w:w="1539"/>
      </w:tblGrid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**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2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е средства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воинской обязанности и военной служб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«О статусе военнослужащих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ожарной безопасност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радиационной безопасности насел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 дорожного движ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ротиводействии терроризму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и учебно-методическая литера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Основы безопасности жизне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рошюра. Средства защиты органов дыхания и кожи.  ОАО «Природоведение и школ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учебники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е средства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авариях и катастроф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стихийных бедств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помощ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 ЧС природного и техноген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онная и химическая защи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жарной безопасности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й действовать при пожар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 101, 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диационного и химического 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в чрезвычайных ситуац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людей на водных объект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– угроза обществ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безопасности школь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в полный ро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голов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правила оказания первой помощ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стковая наркомания. Сопротивление распростране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довитые раст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тно-марлевые повяз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ылевые тканевые мас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ы типа ШБ-1 «Лепесток-200», У-2К, и д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 дет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кожи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имуществ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«Аптечка первой помощ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медицинский ПП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индивидуальный ИПП-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а санинструкт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е имуществ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и оповещения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гафон с сиреной оповещ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ГУ (громкоговорящее устройств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у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-тренажер (ребенок) для отработки практических навыков в оказании первой помощ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редства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-, проекционная аппаратура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ая (интерактивная) дос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насте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-про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б-камера на подвижном штати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уч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VD - </w:t>
            </w:r>
            <w:r>
              <w:rPr>
                <w:color w:val="000000"/>
              </w:rPr>
              <w:t>пле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овизуальные материал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гласно Рекомендуемому перечню аудиовизуальных материалов для  использования в учебном процессе (</w:t>
            </w:r>
            <w:r>
              <w:rPr>
                <w:color w:val="000000"/>
                <w:lang w:bidi="ru-RU"/>
              </w:rPr>
              <w:t xml:space="preserve">Примерный порядок определения состав </w:t>
            </w:r>
            <w:r>
              <w:rPr>
                <w:color w:val="000000"/>
              </w:rPr>
              <w:t>составу УМБ… Таблица 4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чебно-материальной базы ГОЧ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тдельного учебного кабинета (класса) по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налич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 в кабинете (класса) по ОБЖ (для практических занятий, тестирования и т.д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каждый в класс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разделы кабинета (класса) по ОБЖ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в жилище и на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роводимые при пожаре и наводне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существование в приро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ервой помощ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ДЮОД "Школа безопасност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родок (площадка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налич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полосы препятствий для практических занятий по ОБЖ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каждое учебное мес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по ГОЧ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Оформляется единым приложением к оценочному листу. Является дополнением и предоставляется вместе с оценочным листом (согласно п.3.4 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а - конкурса на лучшую учебно-материальную базу ГО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дополнительного профессионального образования, реализующие дополнительные программы в области ГО и защиты от ЧС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римерному порядку определения состава учебно-материальной базы в области гражданской обороны и защиты от чрезвычайных ситуаций», утвержденному от 27.02.2020 № 11-7-604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разовательной организации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50"/>
        <w:gridCol w:w="2020"/>
        <w:gridCol w:w="1475"/>
      </w:tblGrid>
      <w:tr>
        <w:trPr>
          <w:trHeight w:val="2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е средства об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оро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ожарной безопасно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радиационной безопасности населе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и учебно-методическая литера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Безопасность жизне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ведение ГО и защиты населения и территорий от ЧС: Учебное пособие / под ред. Г.Н. Кирилова. – М.: ИРБ, 201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щиков В.Я. и др. Настольная книга руководителя (работника) структурного подразделения по ГОЧС. – М.: ИРБ, 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ерьеянов В.Т. и др. Прогнозирование устойчивости функционирования объектов отраслей экономики в чрезвычайных ситуациях: Учебное пособие/Под общ. ред. В.С. Артамонова. – СПб.: Изд-во СПбУ ГПС МЧС России, 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миров В.А., Измалков В.И., Измалков А.В. Радиационная и химическая безопасность населения. – М.: Деловой экспресс, 2005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ышанский М.И. и др. Оповещение и информирование в системе мер гражданской обороне, защиты от чрезвычайных ситуаций и пожарной безопасности. Действия должностных лиц и населения. – М.: ИРБ, 2011.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анский М.И. и др. Организация работа комиссий по предупреждению и ликвидации чрезвычайных ситуаций и обеспечению пожарной безопасности. – М.: ИРБ, 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флятунов Т.И. и др.ж Действия пожарных, спасателей и участников дорожного движения при ликвидации последствий дорожно-транспортных происшествий. М.: ИРБ, 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овое обучение работающего населения в области гражданской обороны и защиты от чрезвычайных ситуаций. – М.: ИРБ, 2018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готовка нештатных формирований по обеспечению выполнения мероприятий по ГО. – М.: ИРБ, 201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учений и тренировок с нештатными АСФ, работниками организаций и предприятий. – М.: ИРБ, 201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рганизации и обеспечения радиационной безопасности населения. – М.:ИРБ, 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вакуация населения. Планирование, организация и проведение. – М.: ИРБ, 201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е средства об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й оборон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мероприятия гражданской оборо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авариях и катастроф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стихийных бедств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помощ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 ЧС природного и техногенного характе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я вокруг н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онная и химическая защи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варии на радиационно-опасных объе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химически опасных объе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жарной безопасности в сельском населенн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й действовать при пожа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 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диационного и химического контро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дезактивации и дега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в чрезвычайных ситу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людей на водных объе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– угроза общест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101,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обучения по ГО и Ч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простейшего укры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быстровозводимого убежищ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защитного сооружения ГО (убежища, ПР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в полный ро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голов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система предупреждения и ликвидации чрезвычайных ситуаций (РСЧС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о-спасательные и другие неотложные работы. Специальная обработ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color w:val="000000"/>
                <w:lang w:bidi="ru-RU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и личного состава НФГ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pacing w:val="-7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генометр ДП-5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химической разведки ВПХ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змерителей дозы: ДП-22В, ИД-1, ДК-02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измеритель дозы ИД-11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дозиметры: ДКГ-05Б, ДКГ РМ-1621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ый прибор газового контроля УПГК-ЛИМ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йсковой автоматический газосигнализатор ГСА-3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экспресс лаборатория «Пчелка», «Пчелка-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осимых знаков ограждения КЗО -1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отбора проб КПО-1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лект аварийно-спасательного инструмента: «Спрут», «Медведь», «</w:t>
            </w:r>
            <w:r>
              <w:rPr>
                <w:color w:val="000000"/>
                <w:lang w:val="en-US"/>
              </w:rPr>
              <w:t>Holmatro</w:t>
            </w:r>
            <w:r>
              <w:rPr>
                <w:color w:val="000000"/>
              </w:rPr>
              <w:t>»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тно-марлевые повяз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ылевые тканевые ма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СПИ-20, СПИ-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ы типа ШБ-1 «Лепесток-200», У-2К,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ы типа ГП-7, ГП-7Б, ГП-7ВМ, ГП-9, ПДФ-2Д, ПДФ-2Ш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кожи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фильтрующая одежда ЗФО-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олирующие СЗК типа КИХ-4(5), Л-1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имуществ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ротивоожоговая «Фарм+газ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«Аптечка первой помощ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медицинский ПП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индивидуальный ИПП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отивохимический пакет ИПП-8, ИПП-10, ИПП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а санинструкто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силки санитар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е имуществ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огнетушителей всех ти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яс пожар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и оповещения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гафон с сиреной оповещ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-тренажер (взрослый) для отработки практических навыков в оказании первой помощ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-тренажер (ребенок) для отработки практических навыков в оказании первой помощ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 по обучению современным способам оказания помощи лицам, пострадавшим в результате дорожно-транспортного происше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редства об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-, проекционная аппаратура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ая (интерактивная) до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настен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(планшетный ПК) ноутб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ЭВМ в комплек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й пле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портативный проек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утбу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проводная акустическая систе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аппара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-проек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 педаг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ФУ (Принтер+сканер+копи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DVD-</w:t>
            </w:r>
            <w:r>
              <w:rPr>
                <w:color w:val="000000"/>
              </w:rPr>
              <w:t>пле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б-камера на подвижном штатив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овизуальные материал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гласно Рекомендуемому перечню аудиовизуальных материалов для  использования в учебном процессе (</w:t>
            </w:r>
            <w:r>
              <w:rPr>
                <w:color w:val="000000"/>
                <w:lang w:bidi="ru-RU"/>
              </w:rPr>
              <w:t xml:space="preserve">Примерный порядок определения состав </w:t>
            </w:r>
            <w:r>
              <w:rPr>
                <w:color w:val="000000"/>
              </w:rPr>
              <w:t>составу УМБ… Таблица 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по ГОЧ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каждый расположенный вне кла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bCs/>
                <w:color w:val="000000"/>
                <w:spacing w:val="-7"/>
                <w:shd w:fill="FFFFFF" w:val="clear"/>
                <w:lang w:bidi="ru-RU"/>
              </w:rPr>
            </w:pPr>
            <w:r>
              <w:rPr>
                <w:bCs/>
                <w:color w:val="000000"/>
                <w:spacing w:val="-7"/>
                <w:shd w:fill="FFFFFF" w:val="clear"/>
                <w:lang w:bidi="ru-RU"/>
              </w:rPr>
              <w:t xml:space="preserve">Наличие материально-технической базы для подготовки различных групп населения в области ГО и ЧС с применением электронного обучения и дистанционных образовательных технолог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1444" w:hRule="atLeast"/>
        </w:trPr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808-п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  <w:r>
        <w:rPr>
          <w:rFonts w:cs="Arial Unicode MS"/>
          <w:sz w:val="28"/>
          <w:szCs w:val="28"/>
        </w:rPr>
        <w:t xml:space="preserve">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nstanti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nstantia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Нефтеюганска, председател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О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nstantia"/>
                <w:sz w:val="28"/>
                <w:szCs w:val="28"/>
              </w:rPr>
            </w:pPr>
            <w:r>
              <w:rPr>
                <w:rFonts w:cs="Constantia"/>
                <w:sz w:val="28"/>
                <w:szCs w:val="28"/>
              </w:rPr>
              <w:t>Чертов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nstantia"/>
                <w:sz w:val="28"/>
                <w:szCs w:val="28"/>
              </w:rPr>
            </w:pPr>
            <w:r>
              <w:rPr>
                <w:rFonts w:cs="Constantia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</w:t>
            </w:r>
            <w:r>
              <w:rPr>
                <w:sz w:val="28"/>
                <w:szCs w:val="28"/>
              </w:rPr>
              <w:t xml:space="preserve"> заместитель председател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nstantia"/>
                <w:sz w:val="28"/>
                <w:szCs w:val="28"/>
              </w:rPr>
            </w:pPr>
            <w:r>
              <w:rPr>
                <w:rFonts w:cs="Constantia"/>
                <w:sz w:val="28"/>
                <w:szCs w:val="28"/>
              </w:rPr>
              <w:t>Маскалева О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nstantia"/>
                <w:sz w:val="28"/>
                <w:szCs w:val="28"/>
              </w:rPr>
            </w:pPr>
            <w:r>
              <w:rPr>
                <w:rFonts w:cs="Constantia"/>
                <w:sz w:val="28"/>
                <w:szCs w:val="28"/>
              </w:rPr>
              <w:t>-главный специалист отдела по делам гражданской обороны и чрезвычайным ситуациям администрации города, секретарь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nstantia"/>
                <w:sz w:val="28"/>
                <w:szCs w:val="28"/>
              </w:rPr>
            </w:pPr>
            <w:r>
              <w:rPr>
                <w:rFonts w:cs="Constantia"/>
                <w:sz w:val="28"/>
                <w:szCs w:val="28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onstantia"/>
                <w:b/>
                <w:b/>
                <w:sz w:val="28"/>
                <w:szCs w:val="28"/>
              </w:rPr>
            </w:pPr>
            <w:r>
              <w:rPr>
                <w:rFonts w:cs="Constant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nstantia"/>
                <w:sz w:val="28"/>
                <w:szCs w:val="28"/>
              </w:rPr>
            </w:pPr>
            <w:r>
              <w:rPr>
                <w:rFonts w:cs="Constantia"/>
                <w:sz w:val="28"/>
                <w:szCs w:val="28"/>
              </w:rPr>
              <w:t>Лямова Т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nstantia"/>
                <w:sz w:val="28"/>
                <w:szCs w:val="28"/>
              </w:rPr>
            </w:pPr>
            <w:r>
              <w:rPr>
                <w:rFonts w:cs="Constantia"/>
                <w:sz w:val="28"/>
                <w:szCs w:val="28"/>
              </w:rPr>
              <w:t>-директор департамента образования и молодёжной политики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nstantia"/>
                <w:sz w:val="28"/>
                <w:szCs w:val="28"/>
              </w:rPr>
            </w:pPr>
            <w:r>
              <w:rPr>
                <w:rFonts w:cs="Constantia"/>
                <w:sz w:val="28"/>
                <w:szCs w:val="28"/>
              </w:rPr>
              <w:t>Котомчанин Н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nstantia"/>
                <w:sz w:val="28"/>
                <w:szCs w:val="28"/>
                <w:highlight w:val="yellow"/>
              </w:rPr>
            </w:pPr>
            <w:r>
              <w:rPr>
                <w:rFonts w:cs="Constantia"/>
                <w:sz w:val="28"/>
                <w:szCs w:val="28"/>
              </w:rPr>
              <w:t>-начальник 6 пожарно-спасательного отряда Федеральной противопожарной службы государственной  противопожарной службы Главного управления МЧС России по Ханты-Мансийскому автономному округу – Югре, заместитель председателя (по согласованию);</w:t>
            </w:r>
          </w:p>
        </w:tc>
      </w:tr>
      <w:tr>
        <w:trPr>
          <w:trHeight w:val="50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nstantia"/>
                <w:sz w:val="28"/>
                <w:szCs w:val="28"/>
              </w:rPr>
            </w:pPr>
            <w:r>
              <w:rPr>
                <w:rFonts w:cs="Constantia"/>
                <w:sz w:val="28"/>
                <w:szCs w:val="28"/>
              </w:rPr>
              <w:t>Петрунин К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nstantia"/>
                <w:sz w:val="28"/>
                <w:szCs w:val="28"/>
              </w:rPr>
              <w:t>-врио начальника отдела надзорной деятельности и профилактической работы по городам Пыть-Ях, Нефтеюганск и Нефтеюганскому району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Arial Narrow" w:hAnsi="Arial Narrow" w:eastAsia="Century Gothic" w:cs="Century Gothic"/>
    </w:rPr>
  </w:style>
  <w:style w:type="character" w:styleId="WW8Num10z1">
    <w:name w:val="WW8Num10z1"/>
    <w:qFormat/>
    <w:rPr>
      <w:rFonts w:ascii="Constantia" w:hAnsi="Constantia" w:cs="Constantia"/>
    </w:rPr>
  </w:style>
  <w:style w:type="character" w:styleId="WW8Num10z2">
    <w:name w:val="WW8Num10z2"/>
    <w:qFormat/>
    <w:rPr>
      <w:rFonts w:ascii="Arial Unicode MS" w:hAnsi="Arial Unicode MS" w:cs="Arial Unicode MS"/>
    </w:rPr>
  </w:style>
  <w:style w:type="character" w:styleId="WW8Num10z3">
    <w:name w:val="WW8Num10z3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Century Gothic" w:cs="Century Gothic"/>
    </w:rPr>
  </w:style>
  <w:style w:type="character" w:styleId="WW8Num13z1">
    <w:name w:val="WW8Num13z1"/>
    <w:qFormat/>
    <w:rPr>
      <w:rFonts w:ascii="Constantia" w:hAnsi="Constantia" w:cs="Constantia"/>
    </w:rPr>
  </w:style>
  <w:style w:type="character" w:styleId="WW8Num13z2">
    <w:name w:val="WW8Num13z2"/>
    <w:qFormat/>
    <w:rPr>
      <w:rFonts w:ascii="Arial Unicode MS" w:hAnsi="Arial Unicode MS" w:cs="Arial Unicode MS"/>
    </w:rPr>
  </w:style>
  <w:style w:type="character" w:styleId="WW8Num13z3">
    <w:name w:val="WW8Num13z3"/>
    <w:qFormat/>
    <w:rPr>
      <w:rFonts w:ascii="Arial Narrow" w:hAnsi="Arial Narrow" w:cs="Arial Narro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nstantia" w:hAnsi="Constantia" w:cs="Constantia"/>
      <w:sz w:val="20"/>
    </w:rPr>
  </w:style>
  <w:style w:type="character" w:styleId="WW8Num25z2">
    <w:name w:val="WW8Num25z2"/>
    <w:qFormat/>
    <w:rPr>
      <w:rFonts w:ascii="Arial Unicode MS" w:hAnsi="Arial Unicode MS" w:cs="Arial Unicode MS"/>
      <w:sz w:val="20"/>
    </w:rPr>
  </w:style>
  <w:style w:type="character" w:styleId="WW8NumSt9z0">
    <w:name w:val="WW8NumSt9z0"/>
    <w:qFormat/>
    <w:rPr>
      <w:rFonts w:ascii="Century Gothic" w:hAnsi="Century Gothic" w:cs="Century Gothic"/>
    </w:rPr>
  </w:style>
  <w:style w:type="character" w:styleId="WW8NumSt10z0">
    <w:name w:val="WW8NumSt10z0"/>
    <w:qFormat/>
    <w:rPr>
      <w:rFonts w:ascii="Century Gothic" w:hAnsi="Century Gothic" w:cs="Century Gothic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Century Gothic"/>
    </w:rPr>
  </w:style>
  <w:style w:type="character" w:styleId="Style10">
    <w:name w:val="Нижний колонтитул Знак"/>
    <w:qFormat/>
    <w:rPr>
      <w:rFonts w:cs="Century Gothic"/>
    </w:rPr>
  </w:style>
  <w:style w:type="character" w:styleId="PageNumber">
    <w:name w:val="Page Number"/>
    <w:rPr>
      <w:rFonts w:cs="Century Gothic"/>
    </w:rPr>
  </w:style>
  <w:style w:type="character" w:styleId="Style11">
    <w:name w:val="Текст выноски Знак"/>
    <w:qFormat/>
    <w:rPr>
      <w:rFonts w:ascii="Symbol" w:hAnsi="Symbol" w:cs="Symbol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2">
    <w:name w:val="Основной текст Знак"/>
    <w:basedOn w:val="Style8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pm">
    <w:name w:val="epm"/>
    <w:qFormat/>
    <w:rPr>
      <w:color w:val="000000"/>
      <w:shd w:fill="B4B4B4" w:val="clear"/>
    </w:rPr>
  </w:style>
  <w:style w:type="character" w:styleId="1">
    <w:name w:val="Заголовок 1 Знак"/>
    <w:qFormat/>
    <w:rPr>
      <w:b/>
      <w:sz w:val="4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Consultant;Courier New" w:hAnsi="Consultant;Courier New" w:eastAsia="Consultant;Courier New" w:cs="Consultant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Consultant;Courier New" w:hAnsi="Consultant;Courier New" w:eastAsia="Consultant;Courier New" w:cs="Consultant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Consultant;Courier New" w:hAnsi="Consultant;Courier New" w:eastAsia="Consultant;Courier New" w:cs="Consultant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Основной текст_"/>
    <w:qFormat/>
    <w:rPr>
      <w:b/>
      <w:bCs/>
      <w:spacing w:val="2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Century Gothic" w:hAnsi="Century Gothic" w:cs="Century Gothic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Основной текст + 11;5 pt;Не полужирный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0pt1">
    <w:name w:val="Основной текст + 11;5 pt;Не полужирный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enturyGothic4pt0pt">
    <w:name w:val="Основной текст + Century Gothic;4 pt;Не полужирный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Заголовок Знак"/>
    <w:qFormat/>
    <w:rPr>
      <w:rFonts w:ascii="Consultant;Courier New" w:hAnsi="Consultant;Courier New" w:cs="Consultant;Courier New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onsultant;Courier New" w:hAnsi="Consultant;Courier New" w:eastAsia="Century Gothic" w:cs="Century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nstantia" w:hAnsi="Constantia" w:eastAsia="Century Gothic" w:cs="Constanti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Century Gothic" w:cs="Wingdings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Symbol" w:hAnsi="Symbol" w:cs="Symbo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Century Gothic" w:cs="Wingdings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ambria Math" w:hAnsi="Cambria Math" w:eastAsia="Century Gothic" w:cs="Cambria Math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ambria Math" w:hAnsi="Cambria Math" w:eastAsia="Century Gothic" w:cs="Cambria Math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color w:val="000000"/>
      <w:sz w:val="28"/>
      <w:szCs w:val="28"/>
      <w:lang w:bidi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 Unicode MS" w:hAnsi="Arial Unicode MS" w:cs="Arial Unicode MS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1560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  <w:jc w:val="both"/>
    </w:pPr>
    <w:rPr>
      <w:sz w:val="28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Century Gothic" w:cs="Century Gothic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  <w:jc w:val="both"/>
    </w:pPr>
    <w:rPr>
      <w:b/>
      <w:bCs/>
      <w:spacing w:val="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7:00Z</dcterms:created>
  <dc:creator>Пользователь</dc:creator>
  <dc:description/>
  <cp:keywords/>
  <dc:language>en-US</dc:language>
  <cp:lastModifiedBy>Duma</cp:lastModifiedBy>
  <cp:lastPrinted>2021-05-31T09:21:00Z</cp:lastPrinted>
  <dcterms:modified xsi:type="dcterms:W3CDTF">2021-06-02T06:23:00Z</dcterms:modified>
  <cp:revision>23</cp:revision>
  <dc:subject/>
  <dc:title>ГЛАВА  ГОРОДА  НЕФТЕЮГАНСКА</dc:title>
</cp:coreProperties>
</file>