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      «О признании многоквартирных домов, расположенных по адресу: г.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</w:t>
      </w:r>
      <w:r>
        <w:rPr>
          <w:rFonts w:eastAsia="Calibri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а также постановления администрации города Нефтеюганска                 от 30.04.2019 № 228-п «Об утверждении адресной программы города Нефтеюганска по переселению граждан из аварийного жилищного фонда»                на 2021 год»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77, общей площадью                     386 кв.метров, местоположение земельного участка: г.Нефтеюганск,                             6 микрорайон, дом 43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6 микрорайон, жилой дом 4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,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81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1-06-01T10:38:00Z</cp:lastPrinted>
  <dcterms:modified xsi:type="dcterms:W3CDTF">2021-06-02T10:51:00Z</dcterms:modified>
  <cp:revision>11</cp:revision>
  <dc:subject/>
  <dc:title/>
</cp:coreProperties>
</file>