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04.06.2021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9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9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57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9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03.08.2017 № 130-н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ю объектов капитального строительства», с учётом протокола общественных обсуждений от 28.05.2021, заключения о результатах общественных обсуждений от 28.05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 </w:t>
      </w:r>
      <w:r>
        <w:rPr>
          <w:rFonts w:cs="Times New Roman" w:ascii="Times New Roman" w:hAnsi="Times New Roman"/>
          <w:b w:val="false"/>
          <w:sz w:val="28"/>
          <w:szCs w:val="28"/>
        </w:rPr>
        <w:t>казё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</w:t>
      </w:r>
      <w:r>
        <w:rPr>
          <w:rFonts w:cs="Times New Roman" w:ascii="Times New Roman" w:hAnsi="Times New Roman"/>
          <w:b w:val="false"/>
          <w:sz w:val="28"/>
          <w:szCs w:val="28"/>
        </w:rPr>
        <w:t>ю 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>разрешение на отклонение от предельных параметров разрешённого строительства, реконструкцию объекта капитального строительства «Строение гаража» (здание мастерских МБОУ «СОШ № 10») (завершение работ)», расположенного по адресу: город Нефтеюганск,           микрорайон 13, здание № 68, кадастровый номер земельного участка: 86:20:0000073:25, в части уменьшения минимального отступа от реконструируемого объекта до южной границы земельного участка с 3 метров                до 0 метро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возложить на заместителя главы города Е.А.Абрамову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А.В.Пастух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55:00Z</dcterms:created>
  <dc:creator>Птицын</dc:creator>
  <dc:description/>
  <cp:keywords/>
  <dc:language>en-US</dc:language>
  <cp:lastModifiedBy>Glava1</cp:lastModifiedBy>
  <cp:lastPrinted>2021-06-04T09:08:00Z</cp:lastPrinted>
  <dcterms:modified xsi:type="dcterms:W3CDTF">2021-06-07T11:20:00Z</dcterms:modified>
  <cp:revision>31</cp:revision>
  <dc:subject/>
  <dc:title/>
</cp:coreProperties>
</file>