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егламент 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 июня 2021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567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Рассмотрев проект решения Думы города Нефтеюганска «О внесении изменений в Регламент Думы города Нефтеюганска», заслушав решение комиссии по местному самоуправлению, </w:t>
      </w:r>
      <w:r>
        <w:rPr>
          <w:szCs w:val="28"/>
        </w:rPr>
        <w:t>Дума города решила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1.Внести в Регламент Думы города Нефтеюганска, утвержденный решением Думы города от 13.04.2006 № 4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 изменениями на 01.03.2017 №95-</w:t>
      </w:r>
      <w:r>
        <w:rPr>
          <w:szCs w:val="28"/>
          <w:lang w:val="en-US"/>
        </w:rPr>
        <w:t>VI</w:t>
      </w:r>
      <w:r>
        <w:rPr>
          <w:szCs w:val="28"/>
        </w:rPr>
        <w:t xml:space="preserve">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части 3 статьи 5 слово «шести» заменить словом «пя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части 5 статьи 14 слова «отделом обеспечения деятельности Думы аппарата Думы» заменить словами «соответствующим структурным подразделением аппарата Дум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е 15 часть 2 и 3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едседатель Думы осуществляют свои полномочия на постоянной оплачиваемой основе. Председатель Думы имеет заместителя из числа депутатов, осуществляющего свои полномочия на непостоянной неоплачиваемой основ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уществляющий свои полномочия на постоянной основе председатель Думы обязан соблюдать запреты и ограничения, установленные в его отношении законодательством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2 статьи 17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отсутствия председателя Думы, в том числе в случае досрочного прекращения полномочий, заместитель председателя Думы осуществляет полномочия председателя Думы по организации заседаний Думы города Нефтеюганска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ервом и втором предложении части 3 статьи 22 слова «в распоряжении» заменить словом «распоряжени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татью 23 дополнить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исключительных случаях по решению председателя Думы заседания Думы проводятся путем использования систем видеоконференц-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Думы, проводимое путем использования систем видеоконференц-связи, является правомочным, если в нем принимают участие не менее двух третей от установленного числа депутатов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видеофиксации всех депутатов Думы, участвующих в заседании Думы путем использования систем видеоконференц-связи, регистрация депутатов Думы осуществляется с помощью поднятия руки каждым из депутатов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видеофиксации для регистрации депутатов Думы, участвующих в заседании путем использования систем видеоконференц-связи, председательствующий на заседании обращается к каждому депутату Думы отдельно, а депутат Думы подтверждает свое участие в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системы голосования дистанционным способом с использованием удаленного автоматизированного рабочего места регистрация осуществляется путем подключения депутата Думы к указа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ующее структурное подразделение администрации города, обеспечивающее техническую поддержку системы голосования дистанционным способом с использованием удаленного автоматизированного рабочего места, фиксирует факт регистрации депутата Думы и передает итоговый результат регистрации председательствующему на заседании Думы, который его оглаш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труктурное подразделение аппарата Думы вносит результаты регистрации в протокол заседания Думы, к которому прилагается видеозапись заседа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часть 2 статьи 26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 закрытом рассмотрении вопроса обязательно присутствует руководитель аппарата Думы (в случае его отсутствия – лицо его замещающее), вправе присутствовать глава города и прокурор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татье 29 слово «постановление» заменить словом «распоряжение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2 статьи 37 слова «начальником отдела обеспечения деятельности Думы аппарата Думы» заменить словами «соответствующим структурным подразделением аппарата Думы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40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На заседании Думы, проводимом путем использования систем видеоконференц-связи, решения принимаются в порядке, установленном статьей 42.1 настоящего Регламента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татью 4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При проведении тайного голосования с использованием бюллетеней, голосования дистанционным способом с использованием удаленного автоматизированного рабочего места, заседания путем использования систем видеоконференц-связи депутат Думы осуществляет свое право на голосование лично и не может доверить это право одному из депутатов Дум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дополнить Регламент статьей 42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2.1. Голосование на заседании путем использования систем видеоконференц-связи либо дистанционным способом с использованием удаленного автоматизированного рабочего мес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участия депутата Думы в заседании путем использования систем видеоконференц-связи проводится исключительно открытое голосование без использования электронной системы либо голосование дистанционным способом с использованием удаленного автоматизированного рабочего 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технической возможности видеофиксации всех депутатов Думы, участвующих в заседании путем использования систем видеоконференц-связи, голосование депутатов Думы осуществляется с помощью поднятия руки каждым из голосующих депутатов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тсутствии технической возможности видеофиксации всех депутатов Думы, участвующих в заседании путем использования систем видеоконференц-связи, для проведения голосования председательствующий на заседании обращается к каждому депутату Думы отдельно, а депутат Думы оглашает свои фамилию, имя, отчество, номер вопроса повестки заседания, по которому идет голосование, и решение по поставленному вопросу («за», «против», «воздержался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В случае применения системы голосования дистанционным способом с использованием удаленного автоматизированного рабочего места голосование депутатов Думы осуществляется путем выбора варианта решения («за», «против», «воздержался») в указан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лосования депутат Думы может самостоятельно получить в указанной системе информацию о результатах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ответствующее структурное подразделение аппарата Думы суммирует результаты проведенных в соответствии с настоящей статьей голосований по поставленному вопросу и передает итоговый результат голосования председательствующему на заседании, который его оглаш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ответствующее структурное подразделение аппарата Думы вносит результаты голосования по поставленному вопросу в протокол заседания, к которому прилагается видеозапись заседания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 части 7 статьи 43 слова «по предъявлении» заменить словами «по предъявле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) статью 45 изложить в следующей редакции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45.Заочное голосова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необходимости оперативного решения вопросов в связи с чрезвычайными обстоятельствами, либо в связи с невозможностью очного проведения заседания Думы, либо в случаях, установленных настоящим Регламентом, решение Думы может приниматься в заоч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 заочной форме может быть принято путем опроса мнений депутатов Думы либо путем голосования дистанционным способом с использованием удаленного автоматизированно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проса мнений депутатов Думы проект соответствующего решения и материалы к нему представляются депутату Думы на бумажном носителе либо на электронную почту. В целях выражения своего согласия либо несогласия депутаты Думы лично делают соответствующую запись в опросном листе к проекту решения, ставят подпись, дату и направляют его в адрес Думы. Депутат может выразить свою позицию по проекту решения посредством факсимильной связи, а также по электронной почте. Депутат Думы считается проголосовавшим, если от него получен ответ любым из перечисленных способ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роса мнений депутатов Думы соответствующее структурное подразделение аппарата Думы составляет справку о результатах голосования депутатов Думы в заочной форме, которая подписывается председателем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голосования дистанционным способом с использованием удаленного автоматизированного рабочего места проект решения и материалы к нему представляются депутату Думы на бумажном носителе, а также электронной почтой. Голосование депутатов Думы осуществляется путем выбора варианта решения («за», «против», «воздержался») в системе голосования дистанционным способом с использованием удаленного автоматизированного рабочего 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дистанционным способом с использованием удаленного автоматизированного рабочего места соответствующее структурное подразделение аппарата Думы составляет справку о результатах голосования депутатов Думы в заочной форме, которая подписывается председателем Думы. После окончания голосования депутат Думы может самостоятельно получить в указанной системе информацию о результатах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Думы считается принятым,  за его принятие проголосовало не менее 13 депутатов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Думы, принятое в заочной форме, имеет юридическую силу наравне с решениями Думы, принятыми открытым или тайным голосование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в статье 49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2 после слов «на депутатских слушаниях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ь словами «либо непосредственно на заседании Дум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для дачи заключении» заменить словами «не позднее следующего дня после поступления для дачи заключ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 части 2 статьи 50 слова «Отдел обеспечения деятельности Думы аппарата Думы» заменить словами «Соответствующее структурное подразделение аппарата Дум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в статье 5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татьи после слов «за выполнением решений» дополнить словами «, протокольных поруч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изация контроля  выполнения решений, протокольных поручений Думы осуществляется председателем Думы. Текущий контроль выполнения решений, протокольных поручений Думы осущест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 структурным подразделением аппарата Думы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 3 дополнить вторым предложени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протокольного поручения Думы осуществляется в сроки, установленные в протокольном поручении.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8) абзац четвертый части 2 статьи 5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-количество избранных депутатов Думы, количество и поименный список присутствовавших и отсутствовавших на заседании депутатов, список депутатов, голосовавших по доверенности с указанием депутатов-доверителей»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татью 5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6. Документы, прилагаемые к протоколу заседания Думы (комиссии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токолы заседания формируются организационно-правовым отделом аппарата Думы в соответствии с правилами делопроизводства на бумажном носител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 протоколу заседания Думы прилаг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ые решения  Ду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дительные письма к проектам ре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ые записки, правовые (антикоррупционные заключения), заключения об оценке регулирующего воздействия, заключения о соблюдении требований антимонопольного законодательства, копии протоколов публичных слушаний (общественных обсуждений) и иные документы в соответствии с требованиями законодатель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обые мнения депутатов при налич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ы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 и материалы по существу рассмотренных вопрос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 в статье 58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части 1 части 1 слова «предложения, заявления и жалобы избирателей» заменить словами «обращения граждан, индивидуальные и коллективные, включая обращения объединений граждан, в том числе юридических лиц (далее – обращения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ервом предложении части 2 слова «Предложения, заявления и жалобы избирателей» заменить словами «Обращения гражд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 втором предложении части 2 слова «предложения, заявления и жалобы» заменить словом «обращ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) в статье 59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«2. Предварительная запись избирателей на прием по личным вопросам осуществляется депутатами, их помощниками либо лицом, на которое в Думе города возложены обязанности по организации и ведению приёма граждан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4. В случае самостоятельной организации и проведения приёма граждан депутатом, депутат ежеквартально предоставляет информацию в Думу города не позднее пятого числа месяца следующего за отчетным кварталом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2) в части 1 статьи 60 слова «руководителя аппарата Думы» заменить словами «председателя Думы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 в статье 62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часть 1 дополнить абзацем вторы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фициальное толкование решений Думы дается в случае обнаружения неясностей в содержании решений или противоречивой практики их применения. Результатом толкования решений должна быть полная определенность смысла толкуемого решения или отдельных его положени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Запрос об официальном толковании решения Думы излагается в письменной форме с указанием наименования решения Думы, его положений, подлежащих официальному толкованию, а также с обоснованием необходимости официального толкования. Указанный запрос направляется на имя председателя Думы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Думы рассматривает поступивший запрос и в случае необходимости официального толкования направляет его в соответствующее структурное подразделение аппарата Думы для подготовки проекта решения Думы, содержащего текст официального толкования решения Думы. Председатель Думы вносит подготовленный проект решения Думы на очередное заседание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официального толкования решения Думы председатель Думы направляет поступивший запрос в соответствующее структурное подразделение аппарата Думы города для подготовки ответа. Подготовленный ответ направляется председателем Думы заявителю в письменной форме с разъяснением положений решения Дум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статью 6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3. Соблюдение порядка участниками заседания и меры воздействия за нарушение порядка засе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е участники заседания Думы (комиссий Думы, иных коллегиальных или совещательных органов Думы) обязаны соблюдать порядок,  установленный настоящим Регламентом, а также нормы общепринятой и деловой э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ем порядка на заседании является выступление без разрешения председательствующего, допущение грубых и (или) оскорбительных выражений, иные действия, мешающие свободному обсуждению и голосова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рядка участником заседания, председателем Думы (либо председательствующим на заседании) могут быть применены следующие меры воз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к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цание с лишением слова до окончания рассмотрения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из зала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 заседания может быть освобожден от применения к нему мер воздействия, предусмотренных частью 2 настоящей статьи, если он своевременно принес публичные извин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татьи 64, 65, 66, 67 и 68 признать утратившими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газете «Здравствуйте, нефтеюганцы!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      Н.Е.Цыбуль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июн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4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0:00Z</dcterms:created>
  <dc:creator>GarkovAS</dc:creator>
  <dc:description/>
  <cp:keywords/>
  <dc:language>en-US</dc:language>
  <cp:lastModifiedBy>Duma</cp:lastModifiedBy>
  <cp:lastPrinted>2021-05-19T09:57:00Z</cp:lastPrinted>
  <dcterms:modified xsi:type="dcterms:W3CDTF">2021-06-02T08:40:00Z</dcterms:modified>
  <cp:revision>104</cp:revision>
  <dc:subject/>
  <dc:title>ДУМА  ГОРОДА  НЕФТЕЮГАНСКА</dc:title>
</cp:coreProperties>
</file>