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spacing w:lineRule="auto" w:line="276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t>2 июн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7"/>
          <w:szCs w:val="27"/>
        </w:rPr>
        <w:t>№30-V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(с изменениями на 17.02.2021 № 901-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руководствуясь Уставом города Нефтеюганска, заслушав решение комиссии по местному самоуправлению, Дума город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градить Почетной грамотой Думы города Нефтеюганска за высокое профессиональное мастерство в области здравоохранения, безупречную работу, достигнутые успехи в труде и в связи с празднованием Дня медицинского работник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лееву Римму Хусаиновну, фельдшера прививочного кабинета отделения медицинской профилактики поликлиники №2 амбулаторно-поликлинического отделения 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лексееву Елену Анатольевну, врача-физиотерапевта физиотерапевтического отделения детской поликлиники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хметзянову Клару Лутфулловну, медицинскую сестру центра общей врачебной практики (семейной медицины) поликлиники №1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Балакину Анну Анатольевну, врача-инфекциониста инфекционного отделения для лечения больных с новой коронавирусной инфекцией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19 стационара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арковик Татьяну Николаевну, младшую медицинскую сестру по уходу за больными инфекционного отделения для лечения больных с новой коронавирусной инфекцией COVID-19 стационара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ерасимову Оксану Викторовну, врача-акушера-гинеколога консультативно-диагностического отделения № 5 детской поликлиники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монову Людмилу Дмитриевну, медицинскую сестру палатную инфекционного отделения для лечения больных с новой коронавирусной инфекцией COVID-19 стационара 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убареву Гульнару Ильгизовну, младшую медицинскую сестру по уходу за больными инфекционного отделения для лечения больных с новой коронавирусной инфекцией COVID-19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усеву Альбину Галимзяновну, врача-фтизиатра участкового консультативно-диагностического отделения №4 детской поликлиники амбулаторно-поликлинического подразделения 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вбах Ольгу Валерьевну, врача функциональной диагностики отделения функциональной диагностики вспомогательных лечебно-диагностических подразделений 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данову Юлию Ильгамовну, врача-педиатра участкового консультативно- диагностического отделения №3 детской поликлиники 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йцеву Ольгу Анатольевну, старшую медицинскую сестру центра амбулаторной онкологической помощи поликлиники №2</w:t>
      </w:r>
      <w:r>
        <w:rPr>
          <w:rFonts w:cs="Times New Roman" w:ascii="Times New Roman" w:hAnsi="Times New Roman"/>
          <w:sz w:val="27"/>
          <w:szCs w:val="27"/>
        </w:rPr>
        <w:t xml:space="preserve"> амбулаторно-поликлинического подраздел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ирову Резеду Рамилевну, врача-педиатра участкового консультативно-диагностического отделения №1 детской поликлиники 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юзгину Любовь Кузьминичну, логопеда профилактического отделения № 1 детской поликлиники 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майлова Дмитрия Валерьевича, врача-патологоанатома патологоанатомического отделения 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льменеву Светлану Владимировну, врача-рентгенолога инфекционного отделения для лечения больных с новой коронавирусной инфекцией COVID-19</w:t>
      </w:r>
      <w:r>
        <w:rPr>
          <w:rFonts w:cs="Times New Roman" w:ascii="Times New Roman" w:hAnsi="Times New Roman"/>
          <w:sz w:val="27"/>
          <w:szCs w:val="27"/>
        </w:rPr>
        <w:t xml:space="preserve"> стационар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льченко Наталью Владимировну, старшую медицинскую сестру оториноларингологического отделения стационара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лименко Галину Леонидовну, медицинскую сестру хирургическ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отделения поликлиники №2 амбулаторно-поликлинического подразделения 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амич Ольгу Олеговну, врача-оториноларинголога консультативно- диагностического отделения №5 детской поликлиники 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зьменко Ларису Ивановну, акушера родильного отделения стационара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арёву Елену Александровну, начальника контрактной службы общебольничного немедицинского персонала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октеву Ренату Каримовну, врача-терапевта участкового терапевтического отделения № 2 поликлиники № 2 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йер Татьяну Ивановну, медицинскую сестру палатную инфекционного отделения для лечения больных с новой коронавирусной инфекцией COVID-19</w:t>
      </w:r>
      <w:r>
        <w:rPr>
          <w:rFonts w:cs="Times New Roman" w:ascii="Times New Roman" w:hAnsi="Times New Roman"/>
          <w:sz w:val="27"/>
          <w:szCs w:val="27"/>
        </w:rPr>
        <w:t xml:space="preserve"> стационар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йранову Умажат Камалутдиновну, врача-терапевта участкового терапевтического отделения №1 поликлиники №2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карова Александра Васильевича, врача-эндоскописта эндоскопического отделения вспомогательного лечебно-диагностического подразделения 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нгалиеву Зульфию Шамилевну, фельдшера прививочного кабинета отделения медицинской профилактики поликлиники №2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мбулаторно-поликлинического отделения 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слимову Марину Сергеевну, медицинскую сестру палатную инфекционного отделения для лечения больных с новой коронавирусной инфекцией COVID-19 стационара 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хаметшину Айслу Саитгалеевну, медицинскую сестру палатную инфекционного отделения для больных с новой коронавирусной инфекцией 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OVI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19 стационара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китину Лилию Мартыновну, врача-дерматовенеролога консультативно- диагностического отделения №4 детской поликлиники 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инокова Сергея Александровича, врача-рентгенолога рентгеновского отделения</w:t>
      </w:r>
      <w:r>
        <w:rPr>
          <w:rFonts w:cs="Times New Roman" w:ascii="Times New Roman" w:hAnsi="Times New Roman"/>
          <w:sz w:val="27"/>
          <w:szCs w:val="27"/>
        </w:rPr>
        <w:t xml:space="preserve"> вспомогательного лечебно-диагностического подраздел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пелкина Борислава Владимировича, врача травматолога-ортопеда травматологического отделения стационара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инчук Светлану Марваровну, младшую медицинскую сестру по уходу за больными инфекционного отделения для лечения больных с новой коронавирусной инфекцией COVID-19 стационара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апожникову Надежду Валерьевну, медицинскую сестру палатную инфекционного отделения для лечения больных с новой коронавирусной инфекцией COVID-19 стационара БУ ХМАО-Югры «Нефтеюганская окружна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хан Сергея Михайловича, врача-акушера-гинеколога инфекционного отделения для лечения больных с новой коронавирусной инфекцией COVID-19 стационара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харенко Галину Павловну, врача-педиатра профилактического отделения №2 (Отделение организации медицинской помощи несовершеннолетним в образовательных организациях) детской поликлиники 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нчук Виталия Юрьевича, врача-терапевта приемного отделения стационар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расову Алёну Игоревну, медицинскую сестру палатную инфекционного отделения для лечения больных с новой коронавирусной инфекцией COVID-19</w:t>
      </w:r>
      <w:r>
        <w:rPr>
          <w:rFonts w:cs="Times New Roman" w:ascii="Times New Roman" w:hAnsi="Times New Roman"/>
          <w:sz w:val="27"/>
          <w:szCs w:val="27"/>
        </w:rPr>
        <w:t xml:space="preserve"> стационар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итаренко Андрея Геннадьевича, врача-невролога консультативно-диагностического отделения №4 детской поликлиники 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тьмянина Павла Анатольевича, врача-анестезиолога-реаниматолога инфекционного отделения для лечения больных с новой коронавирусной инфекцией COVID-19 стационар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тьякову Наталью Георгиевну, врача-терапевта женской консультации</w:t>
      </w:r>
      <w:r>
        <w:rPr>
          <w:rFonts w:cs="Times New Roman" w:ascii="Times New Roman" w:hAnsi="Times New Roman"/>
          <w:sz w:val="27"/>
          <w:szCs w:val="27"/>
        </w:rPr>
        <w:t xml:space="preserve"> амбулаторно-поликлинического подраздел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урусинову Жанну Юрьевну, документоведа 1 категории отдела обеспечения деятельности и делопроизводства общебольничного немедицинского персонала БУ ХМАО-Югры «Нефтеюганская окружная клиническая больница имени В.И. Яцки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льянову Татьяну Алексеевну, врача-психиатра участкового 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мнову Аллу Алексеевну, медицинскую сестру инфекционного кабинета по работе с больными ВИЧ-инфекцией поликлиники № 2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аритову Эльмиру Айнулловну, фельдшера отделения профилактики поликлиники №1</w:t>
      </w:r>
      <w:r>
        <w:rPr>
          <w:rFonts w:cs="Times New Roman" w:ascii="Times New Roman" w:hAnsi="Times New Roman"/>
          <w:sz w:val="27"/>
          <w:szCs w:val="27"/>
        </w:rPr>
        <w:t xml:space="preserve"> амбулаторно-поликлинического отдел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отову Татьяну Борисовну, врача-терапевта участкового терапевтического отделения №1 поликлиники №2 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мину Людмилу Вахитовну, медицинскую сестру участковую терапевтического отделения №2 поликлиники №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анженко Светлану Дементьевну, младшую медицинскую сестру по уходу за больными инфекционного отделения для лечения больных с новой коронавирусной инфекцией COVID-19 стационара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урбанову Наталью Раилевну, врача-терапевта участкового терапевтического отделения № 2 поликлиники №2 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афикову Регину Ильферовну, врача-терапевта инфекционного отделения для лечения больных с новой коронавирусной инфекцией COVID-19</w:t>
      </w:r>
      <w:r>
        <w:rPr>
          <w:rFonts w:cs="Times New Roman" w:ascii="Times New Roman" w:hAnsi="Times New Roman"/>
          <w:sz w:val="27"/>
          <w:szCs w:val="27"/>
        </w:rPr>
        <w:t xml:space="preserve"> стационар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ишкову Татьяну Петровну, младшую медицинскую сестру по уходу за больными хирургического отделения № 2 стационара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щенко Марину Викторовну, врача-анестезиолога-реаниматолога инфекционного отделения для лечения больных с новой коронавирусной инфекцией COVID-19 стационара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окружная клиническая больница имени В.И. Яцки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дрееву Наталью Викторовну, начальника отдела подготовки кадров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ттарову Азизу Адильхановну, фельдшера скорой медицинской помощи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ндарева Александра Александровича, начальника технического отдела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ильмиянову Галию Габбасовну, заместителя главного врача по экономическим вопросам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рбунова Максима Владимировича, фельдшера скорой медицинской помощи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бродину Елену Дмитриевну, заведующего хозяйством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гину Оксану Анатольевну, фельдшера скорой медицинской помощи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жбалдину Софью Александровну, фельдшера по приему вызовов скорой медицинской помощи и передаче их выездным бригадам скорой медицинской помощи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мавову Гёзель Темирхановну, фельдшера скорой медицинской помощи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аргулова Динара Исхаковича, фельдшера скорой медицинской помощи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чина Ивана Ивановича, фельдшера скорой медицинской помощи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чину Татьяну Александровну, фельдшера скорой медицинской помощи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чнева Юрия Анатольевича, фельдшера скорой медицинской помощи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шнир Елену Николаевну, старшего фельдшера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твееву Елену Дмитриевну, фельдшера оперативного отдела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шкина Игоря Александровича, врача скорой медицинской помощи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ртазина Радика Даниловича, фельдшера скорой медицинской помощи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змиеву Зилю Рамилевну, бухгалтера по расчету с рабочими и служащими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колаеву Татьяну Михайловну, экономиста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нилину Ирину Ивановну, фельдшера по приему вызовов скорой медицинской помощи и передаче их выездным бригадам скорой медицинской помощи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манец Наталью Сергеевну, специалиста по охране труда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ыбакову Любовь Владимировну, старшего фельдшера оперативного отдела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нина Василия Викторовича, фельдшера скорой медицинской помощи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нникову Светлану Михайловну, фельдшера скорой медицинской помощи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нькову Екатерину Александровну, фельдшера скорой медицинской помощи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улейманову Жамилю Гафиятуловну, медицинского статистика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ущика Василия Ивановича, юрисконсульта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мпелеву Татьяну Владимировну, фельдшера оперативного отдела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тинову Ольгу Геннадьевну, медицинского дезинфектора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лимонову Юлию Игоревну, фельдшера скорой медицинской помощи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угунову Наталью Владимировну, документоведа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арифуллину Маргариту Львовну, врача скорой медицинской помощи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евченко Дарью Ивановну, фельдшера скорой медицинской помощи 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манова Александра Викторовича, старшего врача станции скорой медицинской помощи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 ХМАО-Югры «Нефтеюганская городская станция скорой медицинской помощ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ислицыну Людмилу Васильевну, медицинского технолога КУ «Станция переливания крови» филиал в г. Нефтеюганс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лесову Татьяну Викторовну, медицинскую сестру КУ «Станция переливания крови» филиал в г. Нефтеюганс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икбавлеева Хайдара Закировича, инженера по ремонту и обслуживанию медицинского оборудования АУ ХМАО-Югры «Санаторий «Юг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аврилову Аксинию Степановну, главную медицинскую сестру АУ ХМАО-Югры «Санаторий «Юга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речко Веру Евгеньевну, медицинскую сестру по физиотерапии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У ХМАО-Югры «Санаторий «Юг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аеву Алмажай Савитовну, медицинскую сестру по физиотерапии АУ ХМАО-Югры «Санаторий «Юга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раеву Валентину Александровну, медицинскую сестру палатную АУ ХМАО-Югры «Санаторий «Юга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ртынову Ольгу Владимировну, медицинскую сестру по физиотерапии АУ ХМАО-Югры «Санаторий «Юг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рка Людмилу Николаевну, медицинскую сестру по физиотерапии АУ ХМАО-Югры «Санаторий «Юг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лексин Наталию Иосифовну, медицинского лабораторного техника АУ ХМАО-Югры «Санаторий «Юга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римсокова Шавкатжона Суяркуловича, врача-педиатра АУ ХМАО-Югры «Санаторий «Юг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филову Любовь Владимировну, уборщика служебных помещений АУ ХМАО-Югры «Санаторий «Юг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абдуллину Римму Лутфулловну, медицинскую сестру функциональной диагностики БУ ХМАО-Югры «Клинический врачебно-физкультурный диспансер» филиал в городе Нефтеюган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 Наградить Почетной грамотой Думы города Нефтеюганска за добросовестный труд, высокое профессиональное мастерство и в связи с празднованием 60-летне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юбилея Чистякову Анисю Абдулловну, преподавателя МБУ ДО «Детская школа искусст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</w:t>
      </w:r>
      <w:r>
        <w:rPr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градить Почетной грамотой Думы города Нефтеюганска за многолетний добросовестный труд, значительный вклад в развитие физической культуры и спорта в городе Нефтеюганске Кудряшову Любовь Николаевну, тренера по спортивной аэробике МБУ «Спортивная школа олимпийского резерва «Спартак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градить Почетной грамотой Думы города Нефтеюганска за высокое профессиональное мастерство, многолетний добросовестный труд и в связи с празднованием Дня социального работника Олексин Викторию Николаевну, директора БУ ХМАО-Югры «Нефтеюганский комплексный центр социального обслуживания насе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Опубликовать решение в газете «Здравствуйте, нефтеюганцы!» 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азместить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 июня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1-04-14T15:02:00Z</cp:lastPrinted>
  <dcterms:modified xsi:type="dcterms:W3CDTF">2021-06-02T08:42:00Z</dcterms:modified>
  <cp:revision>174</cp:revision>
  <dc:subject/>
  <dc:title/>
</cp:coreProperties>
</file>