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запланированных ремонтных работах в образовательных организациях, учреждениях культуры и спорта города Нефтеюган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летний период 2021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rFonts w:eastAsia="Calibri"/>
          <w:sz w:val="28"/>
          <w:szCs w:val="28"/>
        </w:rPr>
        <w:t xml:space="preserve"> запланированных ремонтных работах в образовательных организациях, учреждениях культуры и спорта города Нефтеюганска на летний период 2021 года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ab/>
        <w:t xml:space="preserve">                      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 июн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68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6-02T08:45:00Z</dcterms:modified>
  <cp:revision>22</cp:revision>
  <dc:subject/>
  <dc:title>ПРОЕКТ</dc:title>
</cp:coreProperties>
</file>