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департамента образования и молодежной политики                 администрации города Нефтеюганска по итогам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 июн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департамента образования и молодежной политики администрации города Нефтеюганска по итогам 2020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ab/>
        <w:t xml:space="preserve">                           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 июня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71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1-06-02T08:48:00Z</dcterms:modified>
  <cp:revision>21</cp:revision>
  <dc:subject/>
  <dc:title>ПРОЕКТ</dc:title>
</cp:coreProperties>
</file>