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479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писание схемы одномандатных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Думы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1 июн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Законом Ханты-Мансийского автономного округа-Югры от 30.09.2011 №81-оз «О выборах депутатов представительного органа муниципального образования в Ханты-Мансийском автономном округе-Югре», рассмотрев постановление территориальной избирательной комиссией города Нефтеюганска от 07.06.2021 года №446 «О представлении в Думу города Нефтеюганска предложений по внесению изменений в описание схемы одномандатных избирательных округов, образованных для проведения выборов депутатов Думы города Нефтеюганска седьмого созыва»,</w:t>
      </w:r>
      <w:r>
        <w:rPr>
          <w:color w:val="000000"/>
          <w:sz w:val="28"/>
          <w:szCs w:val="28"/>
        </w:rPr>
        <w:t xml:space="preserve"> Дума города 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2 к решению Думы города Нефтеюганска от 25 ноября 2020 года №86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схемы одномандатных избирательных округов для проведения выборов депутатов Думы города Нефтеюганска» изменения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решение в газете «Здравствуйте, нефтеюганцы!» не поздне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м через пять дней после его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      </w:t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1 июн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80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Нефтеюганска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1 года № 980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писание схемы одномандатных избирательных округов </w:t>
      </w:r>
    </w:p>
    <w:p>
      <w:pPr>
        <w:pStyle w:val="Normal"/>
        <w:ind w:left="851" w:hanging="0"/>
        <w:jc w:val="center"/>
        <w:rPr>
          <w:color w:val="333333"/>
        </w:rPr>
      </w:pPr>
      <w:r>
        <w:rPr>
          <w:b/>
          <w:sz w:val="28"/>
          <w:szCs w:val="28"/>
        </w:rPr>
        <w:t xml:space="preserve">для проведения выборов депутатов Думы города Нефтеюганска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В пункте 1 слова «</w:t>
      </w:r>
      <w:r>
        <w:rPr>
          <w:rFonts w:eastAsia="Calibri"/>
          <w:sz w:val="28"/>
          <w:szCs w:val="28"/>
        </w:rPr>
        <w:t xml:space="preserve">1 микрорайон: общ. № СУ-28, дома № 13-22, 24-27, НССУ, СУПТР-8, СУ-62, </w:t>
      </w:r>
      <w:r>
        <w:rPr>
          <w:sz w:val="28"/>
          <w:szCs w:val="28"/>
        </w:rPr>
        <w:t>11в микрорайон</w:t>
      </w:r>
      <w:r>
        <w:rPr>
          <w:rFonts w:eastAsia="Calibri"/>
          <w:sz w:val="28"/>
          <w:szCs w:val="28"/>
        </w:rPr>
        <w:t>, ул. Строителей» заменить словами «1 микрорайон: дома № 13-22, 24-27, НССУ, СУПТР-8, НЦБПО СТНО, РУРП ГНГ, СУ-62, 11в микрорайон, ул. Строителей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В пункте 4 слова «3 микрорайон: все дома, 6 микрорайон: дома №14-17, 19-23, 26, 31-35, 65-69, 71-75, 77» 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 микрорайон: все дома, 6 микрорайон: дома №7, 14-17, 19-22, 31-35, 65, 66, 67, 69, 71-75, 77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В пункте 5 слова «5 микрорайон: дома №4-10, 10А, 11, 38-40, 42, 46, 49, 53-58, 65, 6 микрорайон: дома №1-4, 7,8,9, 11, 12, 12А, 13, 36, 37, 41-46, 48-56, 58, 60-62, 70А, 78, 83» заменить словами «5 микрорайон: дома №4-10, 10А, 11, 38, 40, 46, 49, 54-57, 65, 6 микрорайон: дома №1-4, 11, 12А, 13, 36, 37, 41-46, 48-56, 58, 60-62, 70А, 78, 8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 пункте 8 слова «8 микрорайон: дома №9-17, 19-21, 23, 8А микрорайон: дома №21-22, 24-25, 27, 28, 9 микрорайон: дома №33, 33А, 9А микрорайон: дом №33, Аэропорт: дом №2» заменить словами «8 микрорайон: дома №9-17, 19-21, 23, 8А микрорайон: дома №21-22, 24-25, 27, 28, 9 микрорайон: дома №33, 33А, 9А микрорайон: дом №33, Аэропорт: дом №2, СНТ «Северная Нива»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В пункте 12 слова «10 микрорайон: дома №25-2810А микрорайон: все дома, ул. Лесная, МСМУ, СМУ-10, СМУ-6, 11А микрорайон: дома №11, 14, 15, АТБ, База МНУ (ул. Киевская 14/1), МУ-2, ОБПТО  и КО, пер. Молодежный, ПНМК, ПРОМБАЗА, ул. Магистральная, пер.Северный, ул. Таежная, ЮЭН Таежный, улица Березовая: дома 1-11,улица Буровиков: дома 1-19, ул. Жилая, гор. СУ НЮЭС, гор. Юность, СУ-10, СУ-28, СУ-905, МУ-2, УМР-2, ЮНСС, НДРСУ УМР,  УПНП И КРС, СУ-17» заменить словами «10 микрорайон: дома №25-28, 10А микрорайон: все дома, ул. Лесная, МСМУ, СМУ-10, СМУ-6, 11А микрорайон: дома №11, 14, 15, АТБ, База МНУ (ул. Киевская 14/1), МУ-2, ОБПТО  и КО, пер. Молодежный, ПНМК, ПРОМБАЗА, ул. Магистральная, пер.Северный, ул. Таежная, ЮЭН Таежный, улица Березовая: дома 1-11,улица Буровиков: дома 1-19ул. Жилая, гор. СУ НЮЭС, гор. Юность, СУ-10, СУ-28, СУ-905, МУ-2, НДРСУ УМР,  УПНП И КРС, СУ-17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В пункте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11 микрорайон: дома №1-6, 8-12, 15-17, 20, 25, 27-32, 34, 36-38, 40-42, 44-48, 52-55, 58-60, 63, 66,67, 69, 70, 102-108, 110, 121, 123, 11А микрорайон: дома №18, 26, 45, 11Б микрорайон» заменить словами «11 микрорайон: дома №1, 2, 4-6, 9-12, 15-17, 20, 25, 28, 29, 32, 34, 36-38, 40, 44, 45, 47, 48, 52-55, 59, 60, 63, 66,67, 70, 102-108, 110, 123, 11А микрорайон: дома №18, 26, 45, 11Б микро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В пункте 14 слова «11 микрорайон: дома № 64-65, 72-74, 76-81, 83-89, 92, 94-98, 100, 11А микрорайон: дома №20, 21-24, 28, 31, пер. Дорожный, пер. Линейный, пер. Новый, пер. Юганский, проезд Дорожный, проезд Еловый, проезд Луговой, проезд Ясный, улица Березовая: дома 18, 18А, 20, 20А, 22, 24, 26, 28, 30, 47, 49, 51, 53, 53А, 53В, 68, СМУ-1, СПУТНИК (СУ-45), ул. Дорожная, ул. Комарова, ул. Космонавтов, ул. Новая, ул. Пионерская, ул. Союзная, ЦБПО БО, проезд Энергетиков «СНТ Мечта», проезд Энергетиков «СНТ Надежда», СНТ «Западный», пос. Звездный» заменить словами «11 микрорайон: дома № 64-65, 72-74, 76, 78-81, 83-89, 94-98, 100, 11А микрорайон: дома №20, 21-24, 28, 31, пер. Дорожный, пер. Линейный, пер. Новый, пер. Юганский, проезд Дорожный, проезд Еловый, проезд Луговой, проезд Ясный, улица Березовая: дома 18, 18А, 20, 20А, 22, 24, 26, 28, 30, 47, 49, 51, 53, 53А, 53В, 68, СМУ-1, СПУТНИК (СУ-45), ул. Дорожная, ул. Комарова, ул. Космонавтов, ул. Новая, ул. Пионерская, ул. Союзная, ЦБПО БО, проезд Энергетиков «СНТ Мечта»,проезд Энергетиков «СНТ Надежда», СНТ «Западный», пос. Звездный, ул. Звездная, переулок Майский, Мирный, Садовый, проезд Вишневый, Солнечный, Летний, Сосновый, Тих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В пункте 15 слова «ул. Энергетиков (СОК Набережный), 11А микрорайон: дома №1-10, 12, 19, 20/1, 25, 27, 39, Автомобильный проезд, ГОРГАЗ, ДНС-2, пер. Восточный, пер. Дальний, пер. Звездный, пер. Зеленый, пер. Крайний,  пер. Лесной, пер. Сосновый, пер. Тихий, пер. Урожайный, пер. Чехова, ул. Березовая, ул. Буровиков: дома 20-39» заменить словами «ул. Энергетиков (СОК Набережный), 11А микрорайон: дома №1-10, 12, 19, 20/1, 25, 27, Автомобильный проезд, ГОРГАЗ, ДНС-2, пер. Восточный, пер. Дальний, пер. Звездный, пер. Зеленый, пер. Крайний,  пер. Лесной, пер.Сосновый, пер. Тихий, пер. Урожайный, пер. Чехова, ул. Березовая,  ул. Весенняя, ул. Кедровая, ул. Олимпийская, ул. Первомайская, ул. Садовая, ул. Солнечная, ул. Спортивная, ул. Транспортников, ул. Цветочная, ул. Чехова, ул. Буровиков: дома 20-39, 39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города Нефтеюган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описание схемы одномандатных избирательных округов для проведения выборов депутатов Думы города Нефтеюга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проект решения Думы города Нефтеюганска «О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и изменений в описание схемы одномандатных избирательных округов для проведения выборов депутатов Думы города Нефтеюганска» подготовлен в целях реализации предложений территориальной избирательной комиссии города Нефтеюганска по уточнению описания схемы одномандатных избирательных округов для проведения выборов депутатов Думы города Нефтеюганс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унктами 11,12 Закона Ханты-Мансийского автономного округа-Югры от 30.09.2011 № 81-оз (ред. от 19.04.2021) «О выборах депутатов представительного органа муниципального образования в Ханты-Мансийском автономном округе – Югре» установлено, что одномандатные (многомандатные) избирательные округа образуются сроком на десять лет в соответствии с положениями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и 18</w:t>
        </w:r>
      </w:hyperlink>
      <w:r>
        <w:rPr>
          <w:rFonts w:eastAsia="Calibri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лучае, если после утверждения схемы одномандатных (многомандатных) избирательных округов созданы, преобразованы, упразднены муниципальные образования, административно-территориальные единицы, населенные пункты, элементы планировочной структуры, улицы, изменены наименования муниципальных образований, населенных пунктов, элементов планировочной структуры, улиц, введены в эксплуатацию или снесены дома, указанные в схеме округов, </w:t>
      </w:r>
      <w:r>
        <w:rPr>
          <w:rFonts w:eastAsia="Calibri"/>
          <w:b/>
          <w:sz w:val="28"/>
          <w:szCs w:val="28"/>
        </w:rPr>
        <w:t>представительный орган</w:t>
      </w:r>
      <w:r>
        <w:rPr>
          <w:rFonts w:eastAsia="Calibri"/>
          <w:sz w:val="28"/>
          <w:szCs w:val="28"/>
        </w:rPr>
        <w:t xml:space="preserve"> муниципального образования </w:t>
      </w:r>
      <w:r>
        <w:rPr>
          <w:rFonts w:eastAsia="Calibri"/>
          <w:b/>
          <w:sz w:val="28"/>
          <w:szCs w:val="28"/>
        </w:rPr>
        <w:t xml:space="preserve">вправе по представлению избирательной комисс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rFonts w:eastAsia="Calibri"/>
          <w:b/>
          <w:sz w:val="28"/>
          <w:szCs w:val="28"/>
        </w:rPr>
        <w:t xml:space="preserve">внести соответствующие изменения в описание границ одномандатных </w:t>
      </w:r>
      <w:r>
        <w:rPr>
          <w:rFonts w:eastAsia="Calibri"/>
          <w:sz w:val="28"/>
          <w:szCs w:val="28"/>
        </w:rPr>
        <w:t xml:space="preserve">(многомандатных) </w:t>
      </w:r>
      <w:r>
        <w:rPr>
          <w:rFonts w:eastAsia="Calibri"/>
          <w:b/>
          <w:sz w:val="28"/>
          <w:szCs w:val="28"/>
        </w:rPr>
        <w:t>избирательных округов не позднее дня принятия решения о назначении выборов депутатов представительного органа муниципального образования</w:t>
      </w:r>
      <w:r>
        <w:rPr>
          <w:rFonts w:eastAsia="Calibri"/>
          <w:sz w:val="28"/>
          <w:szCs w:val="28"/>
        </w:rPr>
        <w:t>. Если представительный орган муниципального образования не внесет изменения в описание границ одномандатных (многомандатных) избирательных округов в указанный срок, в том числе в связи с отсутствием представительного органа муниципального образования, такие изменения вносятся в схему одномандатных (многомандатных) избирательных округов избирательной комиссией муниципального образования не позднее чем через пять дней со дня официального опубликования (публикации) решения о назначении выборов. При этом не допускается изменение ранее установленных границ одномандатных (многомандатных) избирательных округ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 внесении изменений в описание границ одномандатных (многомандатных) избирательных округов подлежит опубликованию органом, его принявшим, не позднее чем через пять дней после его принят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умой города Нефтеюганска принято решение от 25 ноября 2020 года № 86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схемы одномандатных избирательных округов для проведения выборов депутатов Думы города Нефтеюганска». Данным Проектом предлагается уточнить описание в границах отдельных избирательных округов, внеся соответствующие изменения в приложение 2 к решению Думы города Нефтеюганска от 25 ноября 2020 года № 86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схемы одномандатных избирательных округов для проведения выборов депутатов Думы города Нефтеюганска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Думы </w:t>
        <w:tab/>
        <w:tab/>
        <w:tab/>
        <w:tab/>
        <w:tab/>
        <w:tab/>
        <w:t>И.Г. Инд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D6C38A9531D135302335C6788818CB31B6FF0FEFBC18E0C8A246C72C81B91FD462518D5706E4B594CFC667D3DC44699CF0DDFD28F44D39mF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8:00Z</dcterms:created>
  <dc:creator>Юристы1</dc:creator>
  <dc:description/>
  <cp:keywords/>
  <dc:language>en-US</dc:language>
  <cp:lastModifiedBy>Duma</cp:lastModifiedBy>
  <cp:lastPrinted>2021-06-16T16:25:00Z</cp:lastPrinted>
  <dcterms:modified xsi:type="dcterms:W3CDTF">2021-06-16T11:26:00Z</dcterms:modified>
  <cp:revision>29</cp:revision>
  <dc:subject/>
  <dc:title/>
</cp:coreProperties>
</file>