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еречн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на 17.02.2021 № 90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дополнив приложение 1 к решению Думы города «Перечень имущества, подлежащего использованию на праве безвозмездного временного пользования (ссуды)», предназначенного для передачи в пользование, пунктами 102, 103 следующего содержания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620"/>
        <w:gridCol w:w="1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ытый каток в 15 микрорайоне г.Нефтеюганск.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юменская обл. ХМАО-Югра, г.Нефтеюганск, 15 микрорайо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3 422 к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 860 94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ытый каток в 15 микрорайоне г.Нефтеюганск. Сет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юменская обл. ХМАО-Югра, г.Нефтеюганск, 15 микрорайо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445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25 186,7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Н.Е.Цыбульк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/>
      </w:pPr>
      <w:r>
        <w:rPr>
          <w:sz w:val="28"/>
          <w:szCs w:val="28"/>
        </w:rPr>
        <w:t>21 июня 2021 года</w:t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2-VI</w:t>
      </w:r>
    </w:p>
    <w:sectPr>
      <w:type w:val="nextPage"/>
      <w:pgSz w:w="11906" w:h="16838"/>
      <w:pgMar w:left="1701" w:right="567" w:gutter="0" w:header="0" w:top="14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3:00Z</dcterms:created>
  <dc:creator>DOGOVOR</dc:creator>
  <dc:description/>
  <cp:keywords/>
  <dc:language>en-US</dc:language>
  <cp:lastModifiedBy>Duma</cp:lastModifiedBy>
  <cp:lastPrinted>2021-05-28T13:51:00Z</cp:lastPrinted>
  <dcterms:modified xsi:type="dcterms:W3CDTF">2021-06-16T11:28:00Z</dcterms:modified>
  <cp:revision>28</cp:revision>
  <dc:subject/>
  <dc:title>ПРОЕКТ РЕШЕНИЯ ДУМЫ</dc:title>
</cp:coreProperties>
</file>