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лужебными жилыми помещениями специалистов в сфере медицины, образования и других отрас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1 июн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беспечении служебными жилыми помещениями специалистов в сфере медицины, образования и других отраслей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1 июн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84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0T15:44:00Z</cp:lastPrinted>
  <dcterms:modified xsi:type="dcterms:W3CDTF">2021-06-16T11:29:00Z</dcterms:modified>
  <cp:revision>29</cp:revision>
  <dc:subject/>
  <dc:title>ПРОЕКТ</dc:title>
</cp:coreProperties>
</file>