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кадрового резерва для замещения вакантных должностей муниципальной службы в администрации города Нефтеюганска, а также резерва управленческих кадров для замещения должностей руководителей муниципальных учреждений и предприятий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1 июн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формировании кадрового резерва для замещения вакантных должностей муниципальной службы в администрации города Нефтеюганска, а также резерва управленческих кадров для замещения должностей руководителей муниципальных учреждений и предприятий города Нефтеюганск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1 июня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85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20-11-10T15:44:00Z</cp:lastPrinted>
  <dcterms:modified xsi:type="dcterms:W3CDTF">2021-06-16T11:30:00Z</dcterms:modified>
  <cp:revision>30</cp:revision>
  <dc:subject/>
  <dc:title>ПРОЕКТ</dc:title>
</cp:coreProperties>
</file>