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6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1.12.2020 №880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21 год и плановый период 2022 и  2023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81 1 14 02042 04 0000 440 - 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его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ратив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р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ном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казан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 директора                                             З.Ш.Шаги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ого центр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    С.Ю.Криваль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бюджетного планирования                                            А.Ф.Кадырли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 сводного  бюджетного планирования О.В.Дыкая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2 89 65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21-06-10T16:08:00Z</cp:lastPrinted>
  <dcterms:modified xsi:type="dcterms:W3CDTF">2021-06-11T03:33:00Z</dcterms:modified>
  <cp:revision>198</cp:revision>
  <dc:subject/>
  <dc:title/>
</cp:coreProperties>
</file>