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16" июля  2021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организации и проведению общественных обсуждений, образованный согласно постановлению главы города Нефтеюганска от 29.06.2021 №48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, на основании протокола общественных обсуждений от 04.06.2021, сообщает.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, опубликовано в газете "Здравствуйте, нефтеюганцы!" от 02.07.2021 № 25 (1549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ascii="Times New Roman" w:hAnsi="Times New Roman"/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«Ведение садоводства» (код 13.2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я земельного участка с кадастровым номером 86:20:0000003:411, расположенного по адресу: </w:t>
      </w:r>
      <w:r>
        <w:rPr>
          <w:rFonts w:ascii="Times New Roman" w:hAnsi="Times New Roman"/>
          <w:color w:val="000000"/>
          <w:sz w:val="28"/>
          <w:szCs w:val="28"/>
          <w:shd w:fill="F8F9FA" w:val="clear"/>
        </w:rPr>
        <w:t xml:space="preserve">Ханты-Мансийский Автономный округ - Югра АО, г Нефтеюганск, садово-некомерческое товарищество «Надежда» проезд Энергетиков, </w:t>
      </w:r>
      <w:bookmarkStart w:id="0" w:name="_GoBack"/>
      <w:r>
        <w:rPr>
          <w:rFonts w:ascii="Times New Roman" w:hAnsi="Times New Roman"/>
          <w:color w:val="000000"/>
          <w:sz w:val="28"/>
          <w:szCs w:val="28"/>
          <w:shd w:fill="F8F9FA" w:val="clear"/>
        </w:rPr>
        <w:t>участок № 33с</w:t>
      </w:r>
      <w:r>
        <w:rPr>
          <w:rFonts w:eastAsia="Calibri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проведены в срок с </w:t>
      </w:r>
      <w:r>
        <w:rPr>
          <w:rFonts w:ascii="Times New Roman" w:hAnsi="Times New Roman"/>
          <w:sz w:val="28"/>
          <w:szCs w:val="28"/>
        </w:rPr>
        <w:t>02</w:t>
      </w:r>
      <w:bookmarkEnd w:id="0"/>
      <w:r>
        <w:rPr>
          <w:rFonts w:ascii="Times New Roman" w:hAnsi="Times New Roman"/>
          <w:sz w:val="28"/>
          <w:szCs w:val="28"/>
        </w:rPr>
        <w:t>.07.2021  по 16.07.2021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города Нефтеюганска от 29.06.2021 № 48 «О назначении общественных обсуждений по проекту 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на условно разрешенный вид использования земельного участка»,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ложений и замечаний 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9.06.2021 № 48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уем главе города Нефтеюганска принять решение </w:t>
      </w:r>
      <w:r>
        <w:rPr>
          <w:rFonts w:eastAsia="Calibri" w:ascii="Times New Roman" w:hAnsi="Times New Roman"/>
          <w:sz w:val="28"/>
          <w:szCs w:val="28"/>
        </w:rPr>
        <w:t xml:space="preserve">о предоставлении разрешения на условно разрешенный вид «Ведение садоводства (Код 13.2)» использования земельного участка </w:t>
      </w:r>
      <w:r>
        <w:rPr>
          <w:rFonts w:ascii="Times New Roman" w:hAnsi="Times New Roman"/>
          <w:sz w:val="28"/>
          <w:szCs w:val="28"/>
        </w:rPr>
        <w:t xml:space="preserve">с кадастровым номером 86:20:0000003:411, расположенного по адресу: </w:t>
      </w:r>
      <w:r>
        <w:rPr>
          <w:rFonts w:ascii="Times New Roman" w:hAnsi="Times New Roman"/>
          <w:color w:val="000000"/>
          <w:sz w:val="28"/>
          <w:szCs w:val="28"/>
          <w:shd w:fill="F8F9FA" w:val="clear"/>
        </w:rPr>
        <w:t>Ханты-Мансийский Автономный округ - Югра АО, г Нефтеюганск, садово-некомерческое товарищество «Надежда» проезд Энергетиков, участок № 33с</w:t>
      </w:r>
      <w:r>
        <w:rPr>
          <w:rFonts w:eastAsia="Calibri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общественных обсуждений в газете «Здравствуйте, нефтеюганцы!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__Н.В.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 И.В.Шкре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И.Н.Епа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К.А.Гла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Ю.В.Кондратенк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headerReference w:type="defaul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9538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2</Pages>
  <Words>754</Words>
  <Characters>4300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Кондратенко Юлия Валерьевна</cp:lastModifiedBy>
  <cp:lastPrinted>2021-05-31T04:28:00Z</cp:lastPrinted>
  <dcterms:modified xsi:type="dcterms:W3CDTF">2021-07-14T09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