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87630</wp:posOffset>
            </wp:positionV>
            <wp:extent cx="586740" cy="687705"/>
            <wp:effectExtent l="0" t="0" r="0" b="0"/>
            <wp:wrapTight wrapText="bothSides">
              <wp:wrapPolygon edited="0">
                <wp:start x="-687" y="0"/>
                <wp:lineTo x="-687" y="20936"/>
                <wp:lineTo x="21734" y="20936"/>
                <wp:lineTo x="21734" y="0"/>
                <wp:lineTo x="-6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7.2021 </w:t>
        <w:tab/>
        <w:tab/>
        <w:tab/>
        <w:tab/>
        <w:tab/>
        <w:tab/>
        <w:tab/>
        <w:tab/>
        <w:tab/>
        <w:t xml:space="preserve">           № 113-нп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от 15.11.2016 № 198-нп «Об утверждении Порядка осуществления личного страхования народных дружинников на период их учас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ероприятиях по охране общественного порядка </w:t>
      </w: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- Югре»,</w:t>
      </w:r>
      <w:r>
        <w:rPr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постановлением администрации города Нефтеюганска от 15.11.2018 № 596-п «Об утвержд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города Нефтеюганска «Профилактика правонарушений в сфере общественного  порядка, профилактика незаконного оборота и потребления </w:t>
      </w:r>
      <w:r>
        <w:rPr>
          <w:rFonts w:cs="Times New Roman" w:ascii="Times New Roman" w:hAnsi="Times New Roman"/>
          <w:sz w:val="28"/>
          <w:szCs w:val="28"/>
        </w:rPr>
        <w:t xml:space="preserve">наркотических  средств  и  психотропных  вещест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городе   Нефтеюганске», </w:t>
      </w: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граждан к участию в деятельности народных дружин по охране общественного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от 15.11.2016 № 198-нп «Об утверждении Порядка осуществления личного страхования народных дружинников на период их учас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водимых мероприятиях по охране общественного порядка </w:t>
      </w: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, внесенными постановлениями администрации города от 14.06.2017 №100-нп, от 27.08.2018 № 130-нп, от 16.10.2018 № 155-нп)</w:t>
      </w:r>
      <w:r>
        <w:rPr>
          <w:rFonts w:cs="Times New Roman" w:ascii="Times New Roman" w:hAnsi="Times New Roman"/>
          <w:sz w:val="28"/>
          <w:szCs w:val="28"/>
        </w:rPr>
        <w:t>, а именно пункт 1.2.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Личное страхование народных дружинников осуществляется в пределах бюджетных ассигнований, выделенных на реализацию мероприятия, предусмотренного пунктом 1.1 перечня программ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ефтеюганска «Профилактика правонарушений в сфере общественного  порядка, профилактика незаконного оборота и потребления </w:t>
      </w:r>
      <w:r>
        <w:rPr>
          <w:rFonts w:cs="Times New Roman" w:ascii="Times New Roman" w:hAnsi="Times New Roman"/>
          <w:sz w:val="28"/>
          <w:szCs w:val="28"/>
        </w:rPr>
        <w:t xml:space="preserve">наркотических  средств  и  психотропных  вещест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городе   Нефтеюганске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от 15.11.2018 № 596-п»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</w:t>
        <w:tab/>
        <w:tab/>
        <w:t xml:space="preserve">                                          С.Ю.Дегтярев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A473839DB26036076EED33DDFD12513D07BCEB743D38B5621D6FD2FDCA25B2D44DEA74q7Q1G" TargetMode="External"/><Relationship Id="rId4" Type="http://schemas.openxmlformats.org/officeDocument/2006/relationships/hyperlink" Target="consultantplus://offline/ref=EDA473839DB26036076EF33ECB91455E3A0EE0E173383BE53F42348FAAC32FE59302B33F34E02E94B99322q9Q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59:00Z</dcterms:created>
  <dc:creator>ConsultantPlus</dc:creator>
  <dc:description/>
  <cp:keywords/>
  <dc:language>en-US</dc:language>
  <cp:lastModifiedBy>Glava1</cp:lastModifiedBy>
  <cp:lastPrinted>2021-07-12T13:42:00Z</cp:lastPrinted>
  <dcterms:modified xsi:type="dcterms:W3CDTF">2021-07-14T10:07:00Z</dcterms:modified>
  <cp:revision>6</cp:revision>
  <dc:subject/>
  <dc:title/>
</cp:coreProperties>
</file>