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17843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22.07.2021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208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208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212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208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208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208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212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208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216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208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208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7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   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212-п</w:t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sz w:val="28"/>
                            <w:szCs w:val="28"/>
                          </w:rPr>
                          <w:t>1208-п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29.05.2019 № 341-п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и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2020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оответствии с Федеральным законом от 25.01.2002 № 8-ФЗ                             «О Всероссийской переписи населения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ем Правительства Российской Федерации от 29.09.2017 № 1185 «Об образовании Комиссии Правительства Российской Федерации по проведению Всероссийской переписи населения 2020 года», постановлением Губернатора Ханты-Мансийского автономного округа - Югры от 18.04.2019 № 24 «О комиссии Ханты-Мансийского автономного округа – Югры по проведению Всероссийской переписи населения 2020 года»,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 учетом кадровых изменений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5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пи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, излож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ложение 2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ab/>
        <w:t xml:space="preserve">            С.Ю.Дегтярев</w:t>
        <w:tab/>
        <w:tab/>
        <w:tab/>
        <w:tab/>
      </w:r>
    </w:p>
    <w:p>
      <w:pPr>
        <w:pStyle w:val="Normal"/>
        <w:widowControl w:val="false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52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ind w:left="652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ind w:left="5812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2.07.2021 № 1216-п</w:t>
      </w:r>
    </w:p>
    <w:p>
      <w:pPr>
        <w:pStyle w:val="Normal"/>
        <w:widowControl w:val="false"/>
        <w:ind w:left="6521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омисси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ве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сероссийск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епис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Дегтярев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Сергей Юр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Нефтеюганска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Евтушок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льга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алерьевна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тистик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нсийск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ключа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пециалисто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елоярск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фтеюганск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яган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ветск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ра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тистик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юменск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нсийскому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номному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Ямал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нецкому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Хабирова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Римма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Рафка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лавный специалист отдел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экономическ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вестиц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ект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дминистратив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еформ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департамента экономического развития администрации города Нефтеюганска, секретар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Прокопович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авел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- директор департамента по делам администрации города Нефтеюган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Григорьева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Светлана 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ректор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Барабаш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ероника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Семен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директор департамента жилищно-коммунального хозяйства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ефтеюган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равченко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иколай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иректор департамента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Турышева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Ирина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Александр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чальник юридическо-правового управления администрации города Нефтеюганс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Слободяник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Богдана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ладимировна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ab/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олномоченны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готовк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сероссийск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епис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2020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татистик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юменско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нсийскому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номному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Ямал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нецкому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)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ind w:left="567" w:right="-849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567" w:right="1701" w:gutter="0" w:header="720" w:top="1276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07:00Z</dcterms:created>
  <dc:creator>ДЭП</dc:creator>
  <dc:description/>
  <cp:keywords/>
  <dc:language>en-US</dc:language>
  <cp:lastModifiedBy>Glava1</cp:lastModifiedBy>
  <cp:lastPrinted>2021-07-22T15:19:00Z</cp:lastPrinted>
  <dcterms:modified xsi:type="dcterms:W3CDTF">2021-07-26T05:07:00Z</dcterms:modified>
  <cp:revision>13</cp:revision>
  <dc:subject/>
  <dc:title/>
</cp:coreProperties>
</file>