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23.07.2021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212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212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218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212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и проекта межевания территории, предусматривающих размещение линейного объекта «Строительство                ПС 35/6 кВ № 191А с питающими и отходящими сетя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набжения г.Нефтеюганс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Положением о порядке организации и проведения публичных слушаний                      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 16.07.2021, заключения о результатах публичных слушаний от 16.07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планировки и проект межевания территории, предусматривающих размещение линейного объекта «Строительство                        ПС 35/6 кВ № 191А с питающими и отходящими сетями электроснабжения                                 г.Нефтеюганск» (далее – Проект), в составе согласно приложению к постановлению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реализации Проекта учитывать условия согласования структурных подразделений администрации города Нефтеюганска, а также предприятий и организаций, ответственных за содержание и развитие сетей инженерно-технического обеспечения города Нефтеюганска, участвующих в согласовании подготовленного Про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3.07.2021 </w:t>
      </w:r>
      <w:r>
        <w:rPr>
          <w:rFonts w:cs="Times New Roman" w:ascii="Times New Roman" w:hAnsi="Times New Roman"/>
          <w:sz w:val="28"/>
          <w:szCs w:val="28"/>
        </w:rPr>
        <w:t>№ 1218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ланировки и проекта межевания территории, предусматривающих размещение линейного объекта «Строительство ПС 35/6 кВ № 191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итающими и отходящими сетями электроснабжения                                   г.Нефтеюган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Положение о размещении линейных объе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границ зон планируемого размещения линейного объекта М1:10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1.Чертеж межевания территории М1:1000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6:00Z</dcterms:created>
  <dc:creator>Птицын</dc:creator>
  <dc:description/>
  <cp:keywords/>
  <dc:language>en-US</dc:language>
  <cp:lastModifiedBy>Glava1</cp:lastModifiedBy>
  <cp:lastPrinted>2021-07-22T14:20:00Z</cp:lastPrinted>
  <dcterms:modified xsi:type="dcterms:W3CDTF">2021-07-27T10:31:00Z</dcterms:modified>
  <cp:revision>8</cp:revision>
  <dc:subject/>
  <dc:title/>
</cp:coreProperties>
</file>