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13.07.2021</w:t>
        <w:tab/>
        <w:tab/>
        <w:tab/>
        <w:tab/>
        <w:tab/>
        <w:tab/>
        <w:tab/>
        <w:tab/>
        <w:tab/>
        <w:tab/>
        <w:t xml:space="preserve">№ 164-р </w:t>
      </w:r>
    </w:p>
    <w:p>
      <w:pPr>
        <w:pStyle w:val="2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 в Устав Нефтеюганского городского муниципального унитарного предприятия «Универсал сервис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Уставом города Нефтеюганска, постановлением администрации города Нефтеюганска от 05.02.2018 № 17-нп «О порядке осуществления полномочий учредителя (собственника имущества) муниципальных унитарных предприятий города Нефтеюганск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изменения в Устав Нефтеюганского городского муниципального унитарного предприятия «Универсал сервис», утвержденный распоряжением администрации города Нефтеюганска от 24.10.2016 № 297-р (с изменениями, внесенными распоряжениями администрации города Нефтеюганска от 04.05.2017 № 175-р; от 31.07.2018 № 213-р), согласно приложению к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ременно исполняющему обязанности директора Нефтеюганского городского муниципального унитарного предприятия «Универсал сервис» Р.Р.Галееву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П.А.Прокопович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распоряжения возложить на заместителя главы города О.Г.Чурико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sz w:val="28"/>
        </w:rPr>
      </w:pPr>
      <w:r>
        <w:rPr>
          <w:sz w:val="28"/>
          <w:szCs w:val="28"/>
        </w:rPr>
        <w:t>от ________№ 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Нефтеюганского городского муниципаль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ниверсал серви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2.2 приложения к распоряжению дополнить подпунктом 2.2.40, 2.2.4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40.Физкультурно-оздоровительная деятельность-деятельность бань и душевых по предоставлению общегигиенически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1.Управление эксплуатацией нежилого фонда за вознаграждение или на договорной основе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ряжение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гор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Нефтеюган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С.Ю.Дегтяр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Устав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фтеюганского городского муниципального унитарного предприятия «Универсал сервис»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.Нефтеюган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аспоряжения администрации города Нефтеюган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изменений в Устав Нефтеюганского городского муниципального унитарного предприятия «Универсал серви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2"/>
        <w:gridCol w:w="470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чик проекта: орган (структурное подразделение) администрации города Нефтеюганс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вое обоснование проек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жданский кодекс Российской Федерации, Федеральный закон от 14.11.2002 № 161-ФЗ «О государственных и муниципальных унитарных предприятиях», Устав города Нефтеюганска, постановление администрации города Нефтеюганска от 05.02.2018 № 17-нп «О порядке осуществления полномочий учредителя (собственника имущества) муниципальных унитарных предприятий города Нефтеюганс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нование необходимости принятия проек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полнение решения комиссии по контролю за деятельностью муниципальных предприятий и хозяйственных обществ со 100% долей муниципальной собственности в уставном капитале от 15.06.2021 протокол №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целей (задач), основных положений предмета регулирования проекта*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*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 в случае если проектом предусматривается внесение изменений в действующий правовой акт – Сравнительный анализ редакци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йствующая редак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ового ак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дакц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ложенная проектом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40.Физкультурно-оздоровительная деятельность-деятельность бань и душевых по предоставлению общегигиенических услу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2.2.41.Управление эксплуатацией нежилого фонда за вознаграждение или на договорной основ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о необходимости/отсутствии необходимости проведения оценки регулирующего воздействия проект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необходимости/отсутствии необходимости согласования проекта Нефтеюганскими территориальными объединениями работодателей, профсоюзо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необходимости/отсутствии необходимости проведения антикоррупционной экспертизы (в том числе независимой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необходимости/отсутствии необходимости проведения финансово-экономической экспертиз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о необходимости/отсутствии необходимости опубликования правового акта, размещении на официальном сайте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, условия вступления в силу правового ак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публик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я к проект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–коммунального хозяйства                                               В.С.Барабаш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3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pm">
    <w:name w:val="epm"/>
    <w:qFormat/>
    <w:rPr>
      <w:color w:val="000000"/>
      <w:shd w:fill="B4B4B4" w:val="clear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7:00Z</dcterms:created>
  <dc:creator>Пользователь</dc:creator>
  <dc:description/>
  <cp:keywords/>
  <dc:language>en-US</dc:language>
  <cp:lastModifiedBy>Glava1</cp:lastModifiedBy>
  <cp:lastPrinted>2021-07-12T14:28:00Z</cp:lastPrinted>
  <dcterms:modified xsi:type="dcterms:W3CDTF">2021-07-14T03:59:00Z</dcterms:modified>
  <cp:revision>6</cp:revision>
  <dc:subject/>
  <dc:title>ГЛАВА  ГОРОДА  НЕФТЕЮГАНСКА</dc:title>
</cp:coreProperties>
</file>