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5740</wp:posOffset>
            </wp:positionH>
            <wp:positionV relativeFrom="paragraph">
              <wp:posOffset>-66040</wp:posOffset>
            </wp:positionV>
            <wp:extent cx="567690" cy="62992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21.07.2021</w:t>
        <w:tab/>
        <w:tab/>
        <w:tab/>
        <w:tab/>
        <w:tab/>
        <w:tab/>
        <w:tab/>
        <w:tab/>
        <w:tab/>
        <w:tab/>
        <w:t xml:space="preserve">   № 5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Нефтеюганск</w:t>
      </w:r>
    </w:p>
    <w:p>
      <w:pPr>
        <w:pStyle w:val="BodyText2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конкурса на замещение вакантной должности муниципальной службы в комитете культуры и туризма администрации города Нефтеюганск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Уставом города Нефтеюганска, решением Думы города Нефтеюганска от 26.03.2015 № 99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 утверждении Порядка проведения конкурса на замещение должности муниципальной службы в органах местного самоуправления города Нефтеюганска» постановляю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овести конкурс на замещение вакантной должности муниципальной службы начальника отдела учета, отчетности и контроля – главного бухгалтера в комитете культуры и туризма администрации города Нефтеюганска (далее - конкурс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Место проведения – комитет культуры и туризма администрации города Нефтеюганска по адресу:  5 микрорайон, дом 11, кабинет № 2 (конференц - за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Первый этап конкурса 12.08.2021 в 10.00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Второй этап конкурса 16.08.2021 в 10.00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Приём документов для участия в конкурсе осуществляется                                       в администрации города Нефтеюганска по адресу: 2 мкр., дом 25, каб. № 101а, 104 в рабочие дни (понедельник - четверг) с 08.30 до 12.00 часов и с 13.00 до 17.30 часов, с 08.30 до 12.30 часов (пятница) в течение 15 календарных дней после дня опубликования объявления о приёме документов для участия                            в конкурс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текст объявления о проведении конкурса на замещение вакантной должности муниципальной службы начальника отдела учета, отчетности и контроля - главного бухгалтера комитета культуры и туризма администрации города Нефтеюганска, согласно приложению 1 к постановлению.</w:t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</w:rPr>
        <w:tab/>
        <w:t>4.Департаменту по делам администрации города (Прокопович П.А.)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4.1.Разместить объявление о проведении конкурса в городской еженедельной газете «Здравствуйте, нефтеюганцы!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4.2.Разместить постановление н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4.2.1.официальном сайте органов местного самоуправления города Нефтеюганска в сети Интернет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4.2.2. федеральном портале государственной службы и управленческих кадров. </w:t>
      </w:r>
    </w:p>
    <w:p>
      <w:pPr>
        <w:pStyle w:val="211"/>
        <w:ind w:firstLine="708"/>
        <w:jc w:val="both"/>
        <w:rPr>
          <w:szCs w:val="28"/>
        </w:rPr>
      </w:pPr>
      <w:r>
        <w:rPr>
          <w:szCs w:val="28"/>
        </w:rPr>
        <w:t xml:space="preserve">5.Комитету культуры и туризма администрации города Нефтеюганска (Лев И.Ю.) организовать работу по проведению первого и второго этапов конкур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Контроль исполнения постановления возложить на заместителя главы города Нефтеюганска А.В.Пастухова. </w:t>
      </w:r>
    </w:p>
    <w:p>
      <w:pPr>
        <w:pStyle w:val="Noeeu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  <w:t xml:space="preserve">Глава города Нефтеюганска                                                                 С.Ю.Дегтярев                                 </w:t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tbl>
      <w:tblPr>
        <w:tblW w:w="3260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>
          <w:trHeight w:val="80" w:hRule="atLeast"/>
        </w:trPr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город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7.2021 № 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3"/>
        <w:jc w:val="center"/>
        <w:rPr>
          <w:szCs w:val="28"/>
        </w:rPr>
      </w:pPr>
      <w:r>
        <w:rPr>
          <w:szCs w:val="28"/>
        </w:rPr>
        <w:t>Объявление</w:t>
      </w:r>
    </w:p>
    <w:p>
      <w:pPr>
        <w:pStyle w:val="23"/>
        <w:jc w:val="center"/>
        <w:rPr>
          <w:b/>
          <w:b/>
          <w:szCs w:val="28"/>
        </w:rPr>
      </w:pPr>
      <w:r>
        <w:rPr>
          <w:szCs w:val="28"/>
        </w:rPr>
        <w:t>о приёме документов для участия в конкурсе на замещение вакантной должности муниципальной службы начальника отдела учета, отчетности и контроля – главного бухгалтера комитета культуры и туризма администрации города Нефтеюганска</w:t>
      </w:r>
    </w:p>
    <w:p>
      <w:pPr>
        <w:pStyle w:val="23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Думы города Нефтеюганска от 26.03.2015 </w:t>
        <w:br/>
        <w:t>№ 99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 утверждении Порядка проведения конкурса на замещение должности муниципальной службы в органах местного самоуправления города Нефтеюганска» администрация города Нефтеюганска объявляет о приёме документов для участия в конкурсе на замещение вакантной должности муниципальной службы начальника отдела учета, отчетности и контроля – главного бухгалтера комитета культуры и туризма</w:t>
      </w:r>
      <w:r>
        <w:rPr>
          <w:szCs w:val="28"/>
        </w:rPr>
        <w:t xml:space="preserve"> </w:t>
      </w:r>
      <w:r>
        <w:rPr>
          <w:sz w:val="28"/>
          <w:szCs w:val="28"/>
        </w:rPr>
        <w:t>администрации города Нефтеюганска (должность муниципальной службы ведущей группы, учреждаемая для выполнения функции «руководитель»).</w:t>
      </w:r>
    </w:p>
    <w:p>
      <w:pPr>
        <w:pStyle w:val="23"/>
        <w:ind w:firstLine="708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 xml:space="preserve">Квалификационные требования к уровню профессионального образования, стажу муниципальной службы: </w:t>
      </w:r>
    </w:p>
    <w:p>
      <w:pPr>
        <w:pStyle w:val="Normal"/>
        <w:shd w:fill="FFFFFF" w:val="clear"/>
        <w:rPr>
          <w:rFonts w:ascii="Times New Roman CYR" w:hAnsi="Times New Roman CYR" w:cs="Times New Roman CYR"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высшее образование (экономическое, бухгалтерское), без предъявления требований  к стажу.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  <w:r>
        <w:rPr>
          <w:rFonts w:eastAsia="Arial" w:cs="Arial" w:ascii="Arial" w:hAnsi="Arial"/>
          <w:color w:val="333333"/>
          <w:sz w:val="23"/>
          <w:szCs w:val="23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Квалификационные требования к знания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ен обладать следующими знаниями: знанием государственного языка Российской Федерации (русского языка), Конституции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02.03.2007 № 25-ФЗ «О муниципальной службе в Российской Федерации»,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Федеральный закон от 18.07.2011 № 223-ФЗ «О закупках товаров, работ, услуг отдельными видами юридических лиц», Федерального закона от 06.12.2011 № 402-ФЗ «О бухгалтерском учете», основы гражданского права, финансовое, налоговое и хозяйственное законодательство, нормативные и методические документы по вопросам организации бухгалтерского учета и составления отчетности, положения и инструкции по организации бухгалтерского учета, налоговый, статистический управленческий учет, порядок оформления бухгалтерских операций и организацию документооборота по участкам учета, списания со счетов бухгалтерского учета недостач, дебиторской задолженности и других потерь, приемки, оприходования, хранения и расходования денежных средств, товарно-материальных и других ценностей, порядок и сроки составления бухгалтерских балансов и отчетности, современные справочные и информационные системы в сфере бухгалтерского учета и управления финансами, </w:t>
      </w:r>
      <w:r>
        <w:rPr>
          <w:color w:val="000000"/>
          <w:sz w:val="28"/>
          <w:szCs w:val="28"/>
        </w:rPr>
        <w:t xml:space="preserve">законодательства о противодействии коррупции, федерального </w:t>
      </w:r>
      <w:r>
        <w:rPr>
          <w:sz w:val="28"/>
          <w:szCs w:val="28"/>
        </w:rPr>
        <w:t>законодательства Российской Федерации, Указов Президента Российской Федерации, постановлений Правительства Российской Федерации, Устава Ханты-Мансийского автономного округа – Югры, законов Ханты-Мансийского автономного        округа – Югры, постановлений и распоряжений Губернатора Ханты-Мансийского автономного округа – Югры, постановлений и распоряжений Правительства Ханты-Мансийского автономного округа – Югры, Устава города Нефтеюганска, муниципальных правовых актов города Нефтеюганска, Кодекса этики и служебного поведения муниципальных служащих органов местного самоуправления города Нефтеюганска, правилами и нормами охраны труда, техники безопасности и противопожарной защиты, Правил внутреннего трудового распорядка администрации города, общих вопросов в области обеспечения информационной безопасности, положения о комитете культуры и туризма администрации города Нефтеюганска (далее - Комитет), знаниями, которые необходимы для исполнения должностных обязанностей в области бухгалтерского учета и отчетности, проведении экономического анализа финансово-хозяйственной деятельности комитета культуры и туризма администрации города Нефтеюганска и подведомственных уч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валификационные требования к ум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 работать с современными информационными технологиями; информационно-правовыми системами, системами межведомственного взаимодействия и управления государственными информационными ресурсами; владения компьютерной техникой, в том числе сетью Интернет, оргтехникой; применения современных информационно-коммуникационных технологий, включая использование возможностей межведомственного документооборота; руководства подчиненными, подбора и расстановки кадров, учета мнения коллег и подчиненных; планирования работы и контроля ее выполнения, оперативного принятия и реализации управленческих решений;</w:t>
      </w:r>
      <w:r>
        <w:rPr/>
        <w:t xml:space="preserve"> </w:t>
      </w:r>
      <w:r>
        <w:rPr>
          <w:sz w:val="28"/>
          <w:szCs w:val="28"/>
        </w:rPr>
        <w:t xml:space="preserve">конструктивной критики; делегирования полномочий; публичного выступления и ведения деловых переговоров с представителями государственных органов, органов местного самоуправления, соблюдения этики делового общения при взаимодействии с гражданами; систематического повышения профессиональных знаний; редактирования документации на высоком стилистическом уровне, своевременного выявления и разрешения проблемных ситуаций, приводящих к конфликту интересов; эффективного выполнения процессов подготовки, согласования и ведения управленческой документации; разрабатывать и реализовывать «дорожные карты», составлять рабочие программы, планы, прогнозы; формировать отчетность по муниципальным  программам; </w:t>
      </w:r>
      <w:r>
        <w:rPr>
          <w:rFonts w:eastAsia="Calibri"/>
          <w:sz w:val="28"/>
          <w:szCs w:val="28"/>
          <w:lang w:eastAsia="en-US"/>
        </w:rPr>
        <w:t xml:space="preserve">организации профилактической деятельности, направленной на предупреждение травматизма и несчастных случаев.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конкурс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два этап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вый этап конкурса проводится в форме рассмотрения представленных документов без участия претендентов. Конкурсная комиссия оценивает каждого претендента, исходя из представленных им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курсант не допускается к участию во втором этапе конкурса в случа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несоответствия представленных им документов квалификационным требованиям, предъявляемым к вакантной должности муниципальной служ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несоблюдения ограничений и запретов, связанных с поступлением на муниципальную службу и её прохождением, установленных законодательством о муниципальной служб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выявления недостоверности сведений или подложности представленн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конкурса (состоит из двух частей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Тестирование по вопросам, связанным с деятельностью начальника отдела учета, отчетности и контроля – главного бухгалтера комитета культуры и туризма  администрации города Нефтеюганс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Индивидуальное собеседова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вый этап конкурса состоится 12.08.2021 в 10.00 часов в комитете культуры и туризма администрации города Нефтеюганска по адресу: 5 микрорайон, 11 дом, кабинет № 2 (приемная председателя комитет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конкурса состоится  16.08.2021 в 10.00 в комитете культуры и туризма  администрации города Нефтеюганска по адресу: 5 микрорайон, 11 дом, кабинет № 2 (конференц-за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ём документов для участия в первом этапе конкурса осуществляется с 01.08.2021 по 15.08.2021 в администрации города Нефтеюганска по адресу:   2 мкр., дом 25, каб. № 101А, 104 в рабочие дни (понедельник - четверг)                         с 08.30 до 12.00 часов и с 13.00 до 17.30 часов, с 08.30 до 12.30 часов (пятниц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0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ин, изъявивший желание участвовать в Конкурсе, представляет лично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к объявлению с приложением следующих докумен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собственноручно заполненную и подписанную анкету п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й распоряжением Правительства Российской Федерации от 26.05.2005 № 667-р (ред. от 20.11.2019 № 2745-р) 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фотографию размером 3x4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копию па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копию документа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пию трудовой книжки, заверенную надлежащим образом или сведения о трудовой деятельности (статья 66.1 Трудового кодекса Российской Федерации), за исключением случаев, если трудовой договор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пии документов о профессиональном образовании, а также по желанию гражданина - о дополнительном профессиональном образовании,                               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заключение медицинской организации о наличии (отсутствии) заболевания, препятствующего поступлению на муниципальную службу, по учетно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 № 001-ГС/у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й приказом Министерства здравоохранения и социального развития  Российской Федерации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кумент, подтверждающий регистрацию в системе индивидуального (персонифицированного) учета, в том числе в форме электронного доку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ведения о доходах за год, предшествующий году проведения Конкурса, об имуществе и обязательствах имущественного характера по форме, утвержденной Указом Президента Российской Федерации от 23.06.2014 № 460 (в редакции от 15.01.2020 № 13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сведения об адресах сайтов и (или) страниц сайтов в информационно-телекоммуникационной сети Интернет, на которых гражданин, претендующий на замещение должности муниципальной службы, размещал общедоступную информацию, а также данные, позволяющие их идентифицировать, по форме утвержденной распоряжением Правительства Российской Федерации от 28.12.2016 № 2867-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(муниципальный служащий) вправе представить иные документы, характеризующие его: рекомендательные письма, характеристику с места работы и иные документ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представляются в виде копий (с предъявлением оригиналов для сверки). </w:t>
        <w:tab/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ект трудового договора согласно приложению 2 к объявлени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 подробной информацией обращаться в отдел муниципальной службы и кадров департамента по делам администрации города Нефтеюганска по телефонам: 8 (3463) 23 77 10, 23 77 70, 23 77 44 или по адресу: 2 мкр., дом 25, здание администрации города Нефтеюганска, кабинеты 101А, 10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знакомиться с Порядком проведения конкурса на замещение должности муниципальной службы в органах местного самоуправления города Нефтеюганска, утверждённым решением Думы города Нефтеюганска от 26.03.2015 № 99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bookmarkStart w:id="1" w:name="Par34"/>
      <w:bookmarkEnd w:id="1"/>
      <w:r>
        <w:rPr>
          <w:sz w:val="28"/>
          <w:szCs w:val="28"/>
        </w:rPr>
        <w:t>Вы можете на официальном сайте органов местного самоуправления города Нефтеюганск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 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uga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ategory</w:t>
      </w:r>
      <w:r>
        <w:rPr>
          <w:sz w:val="28"/>
          <w:szCs w:val="28"/>
        </w:rPr>
        <w:t>/1746).</w:t>
      </w:r>
    </w:p>
    <w:p>
      <w:pPr>
        <w:pStyle w:val="23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4956" w:firstLine="2415"/>
        <w:rPr>
          <w:sz w:val="28"/>
          <w:szCs w:val="28"/>
        </w:rPr>
      </w:pPr>
      <w:r>
        <w:rPr>
          <w:sz w:val="28"/>
          <w:szCs w:val="28"/>
        </w:rPr>
        <w:t>к объя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9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</w:tblGrid>
      <w:tr>
        <w:trPr/>
        <w:tc>
          <w:tcPr>
            <w:tcW w:w="509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едседателю комиссии по </w:t>
            </w:r>
            <w:r>
              <w:rPr>
                <w:sz w:val="28"/>
                <w:szCs w:val="28"/>
              </w:rPr>
              <w:t xml:space="preserve">проведению конкурса на замещение должности муниципальной службы </w:t>
            </w:r>
            <w:r>
              <w:rPr>
                <w:bCs/>
                <w:sz w:val="28"/>
                <w:szCs w:val="28"/>
              </w:rPr>
              <w:t>в ___________ __________________________________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наименование органа местного самоуправления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(фамилия, имя, отчество гражданина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муниципального служащего)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</w:t>
            </w:r>
          </w:p>
        </w:tc>
      </w:tr>
      <w:tr>
        <w:trPr/>
        <w:tc>
          <w:tcPr>
            <w:tcW w:w="50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контактный 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ошу допустить меня к участию в конкурсе на замещение вакантной должности муниципальной службы 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(наименование должност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структурного подразделен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jc w:val="center"/>
        <w:rPr/>
      </w:pPr>
      <w:r>
        <w:rPr/>
        <w:t>(наименование органа местного самоуправления, органа администрации города Нефтеюганс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который состоится</w:t>
      </w:r>
      <w:r>
        <w:rPr/>
        <w:t xml:space="preserve"> ________________________________________.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(дата проведения конкурса)</w:t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 (перечислить прилагаемые документ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             ______________________                   ________________________________</w:t>
      </w:r>
    </w:p>
    <w:p>
      <w:pPr>
        <w:pStyle w:val="Normal"/>
        <w:jc w:val="both"/>
        <w:rPr/>
      </w:pPr>
      <w:r>
        <w:rPr/>
        <w:t>(дата написания заявления)                                 (подпись)                                            (расшифровка подписи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Оборотная сторона заяв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огласие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обработку персональных данных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Я, ________________________________________________________________</w:t>
      </w:r>
    </w:p>
    <w:p>
      <w:pPr>
        <w:pStyle w:val="Normal"/>
        <w:jc w:val="center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  <w:t>(Ф.И.О.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Normal"/>
        <w:jc w:val="center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  <w:t>(адрес места жительства)</w:t>
      </w:r>
    </w:p>
    <w:p>
      <w:pPr>
        <w:pStyle w:val="Normal"/>
        <w:rPr/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Normal"/>
        <w:jc w:val="center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  <w:t>(№ документа, удостоверяющего личность, кем и когда выдан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знакомлен(а) со статьёй 9 Федерального закона  от 27.07.2006 № 152-ФЗ </w:t>
        <w:br/>
        <w:t>«О персональных данных» и даю (не даю) согласие на обработку своих персональных данных, а именно: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1.Ф.И.О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2.Дата и место рождения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3.Гражданство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4.Образовани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Сведения о трудовой деятельности (стаж работы), классных чинах, разрядах, повышении квалификации, профессиональной переподготовке, аттестации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6.Семейное положение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7.Состав семьи (сведения о родственниках)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8.Паспортные данные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9.Адрес места жительства (по паспорту, фактический). 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10.Сведения о воинском учёте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11.Сведения о поощрениях и наградах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12.Знание иностранного языка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13.Пребывание за границей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14.Идентификационный номер налогоплательщика (ИНН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5.Документа, подтверждающего регистрацию в системе индивидуального (персонифицированного) учета, в том числе в форме электронного документ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6.Сведения о заработной плате, социальных льготах, наличии судимостей, результаты медицинского обследования, сумме налогов, доходов, расходов, имуществе, обязательствах имущественного характера.</w:t>
      </w:r>
    </w:p>
    <w:p>
      <w:pPr>
        <w:pStyle w:val="Normal"/>
        <w:ind w:firstLine="708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17.Номер домашнего (мобильного) телефона с целью получения, обработки, хранения, передачи в надзорные контролирующие органы, размещения на официальном сайте органов местного самоуправления города Нефтеюганска персональных данных специалистами кадровой службы на </w:t>
      </w:r>
      <w:r>
        <w:rPr>
          <w:sz w:val="27"/>
          <w:szCs w:val="27"/>
          <w:u w:val="single"/>
        </w:rPr>
        <w:t>срок с момента предоставления документов для участия в конкурсе на замещение вакантной должности муниципальной службы начальника отдела учета, отчетности и контроля – главного бухгалтера комитета культуры и туризма  администрации города Нефтеюганска и до отказа в письменной форме  на обработку своих персональных данных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                       _____________               _____________</w:t>
      </w:r>
    </w:p>
    <w:p>
      <w:pPr>
        <w:pStyle w:val="Normal"/>
        <w:tabs>
          <w:tab w:val="clear" w:pos="720"/>
          <w:tab w:val="left" w:pos="1650" w:leader="none"/>
          <w:tab w:val="center" w:pos="5076" w:leader="none"/>
          <w:tab w:val="left" w:pos="8205" w:leader="none"/>
        </w:tabs>
        <w:ind w:firstLine="798"/>
        <w:rPr/>
      </w:pPr>
      <w:r>
        <w:rPr>
          <w:sz w:val="27"/>
          <w:szCs w:val="27"/>
          <w:vertAlign w:val="superscript"/>
        </w:rPr>
        <w:t>(Ф.И.О. кандидата)</w:t>
        <w:tab/>
        <w:t xml:space="preserve">                    (подпись)</w:t>
        <w:tab/>
        <w:t>(дата)</w:t>
      </w:r>
    </w:p>
    <w:p>
      <w:pPr>
        <w:pStyle w:val="Normal"/>
        <w:tabs>
          <w:tab w:val="clear" w:pos="720"/>
          <w:tab w:val="left" w:pos="1650" w:leader="none"/>
          <w:tab w:val="center" w:pos="5076" w:leader="none"/>
          <w:tab w:val="left" w:pos="8205" w:leader="none"/>
        </w:tabs>
        <w:rPr>
          <w:sz w:val="27"/>
          <w:szCs w:val="27"/>
        </w:rPr>
      </w:pPr>
      <w:r>
        <w:rPr>
          <w:sz w:val="27"/>
          <w:szCs w:val="27"/>
        </w:rPr>
        <w:t>_____________________                       _____________               _____________</w:t>
      </w:r>
    </w:p>
    <w:p>
      <w:pPr>
        <w:pStyle w:val="Normal"/>
        <w:tabs>
          <w:tab w:val="clear" w:pos="720"/>
          <w:tab w:val="left" w:pos="1440" w:leader="none"/>
          <w:tab w:val="left" w:pos="8205" w:leader="none"/>
        </w:tabs>
        <w:rPr>
          <w:sz w:val="26"/>
          <w:szCs w:val="26"/>
        </w:rPr>
      </w:pPr>
      <w:r>
        <w:rPr>
          <w:sz w:val="27"/>
          <w:szCs w:val="27"/>
          <w:vertAlign w:val="superscript"/>
        </w:rPr>
        <w:t xml:space="preserve"> </w:t>
      </w:r>
      <w:r>
        <w:rPr>
          <w:sz w:val="27"/>
          <w:szCs w:val="27"/>
          <w:vertAlign w:val="superscript"/>
        </w:rPr>
        <w:t>(Ф.И.О. работника кадровой службы)                                               (подпись)</w:t>
        <w:tab/>
        <w:t>(да</w:t>
      </w:r>
      <w:r>
        <w:rPr>
          <w:sz w:val="26"/>
          <w:szCs w:val="26"/>
          <w:vertAlign w:val="superscript"/>
        </w:rPr>
        <w:t>та)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повая форма трудового договор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муниципальным служащим </w:t>
      </w:r>
      <w:r>
        <w:rPr>
          <w:color w:val="000000"/>
          <w:sz w:val="28"/>
          <w:szCs w:val="28"/>
        </w:rPr>
        <w:t>комитета культуры и туризма администрации города Нефтеюга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органа администрации города Нефтеюганск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Нефтеюганск </w:t>
        <w:tab/>
        <w:tab/>
        <w:tab/>
        <w:tab/>
        <w:tab/>
        <w:tab/>
        <w:tab/>
        <w:tab/>
        <w:t xml:space="preserve">  «__»________20__г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митет культуры и туризма  администрации города Нефтеюганска, от имени муниципального образования город Нефтеюганск, в лице представителя нанимателя, именуемого в дальнейшем «Работодатель» Лев Ирины Юрьевны, действующего на основании Положения о комитете культуры и туризма администрации города Нефтеюганска, с одной стороны, и гражданин(ка) Российской Федерации ____________ (фамилия, имя, отчество), именуемый(ая) в дальнейшем «Муниципальный служащий», действующий(ая) самостоятельно от своего лица, заключили настоящий трудовой договор о нижеследующе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Трудовой договор регулирует трудовые и сопутствующие им отношения между Работодателем и Муниципальным служа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На стороны трудового договора распространяется действие норм трудового законодательства Российской Федерации с особенностями, предусмотренными нормативными правовыми актами о муниципальной служб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Муниципальный служащий поступает на муниципальную службу в </w:t>
      </w:r>
      <w:r>
        <w:rPr>
          <w:color w:val="000000"/>
          <w:sz w:val="28"/>
          <w:szCs w:val="28"/>
        </w:rPr>
        <w:t>комитет культуры и туризма администрации города Нефтеюганска</w:t>
      </w:r>
      <w:r>
        <w:rPr>
          <w:sz w:val="28"/>
          <w:szCs w:val="28"/>
        </w:rPr>
        <w:t>, и назначается на должность муниципальной службы (наименование должности в соответствии с Перечнем наименований должностей муниципальной службы в муниципальном образовании город Нефтеюганск) ____________________________ с возложением на него обязанностей по этой должности в соответствии с должностной инструкцией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Муниципальный служащий подчиняется ________(полное наименование должности руководите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Трудовой договор заключ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неопределенный срок с «__» ___________ 20__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определенный срок _________________________________ (указать причину и срок заключения трудового договора (контракт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Трудовой договор является договором по основно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ава и обязанности Муниципального служаще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Муниципальный служащий имеет право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1.Заключение, изменение и расторжение трудового договора в порядке и на условиях, определённых Трудов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, законами Ханты-Мансийского автономного округа -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Обеспечение организационно-технических условий, необходимых для исполнения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3.Оплату труда и другие выплаты в соответствии с трудовым законодательством, законодательством о муниципальной службе, трудовым договором и муниципальными правовыми актами города Нефтеюган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4.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Участие по своей инициативе в конкурсе на замещение должностей муниципаль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6.Профессиональную подготовку, переподготовку и повышение квалификации за счёт средств бюджета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7.Ознакомление со всеми материалами своего личного дела, с отзывами о профессиональной деятельности и другими документами до их внесения в его личное дело, а также на приобщение к личному делу его письменных объяс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8.Пенсионное обеспечение в соответствии с законодательством Российской Федерации, муниципальными правовыми актами города Нефтеюг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9.Обязательное социальное страхование в случаях, предусмотренных федеральными зако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0.Иные права, предусмотренные Трудовым кодексом Российской Федерации, Федеральным законом Российской Федерации от 02.03.2007                    № 25-ФЗ «О муниципальной службе в Российской Федерации»,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- Югре», муниципальными правовыми актами города Нефтеюг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Муниципальный служащий обяз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1.Соблюдать </w:t>
      </w:r>
      <w:hyperlink r:id="rId7">
        <w:r>
          <w:rPr>
            <w:rStyle w:val="InternetLink"/>
            <w:sz w:val="28"/>
            <w:szCs w:val="28"/>
          </w:rPr>
          <w:t>Конституцию</w:t>
        </w:r>
      </w:hyperlink>
      <w:r>
        <w:rPr>
          <w:sz w:val="28"/>
          <w:szCs w:val="28"/>
        </w:rPr>
        <w:t xml:space="preserve"> Российской Федерации, федеральные конституционные законы, федеральные законы, иные нормативные правовые акты Российской Федерации, законы Ханты-Мансийского автономного округа, </w:t>
      </w:r>
      <w:hyperlink r:id="rId8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города Нефтеюганска и муниципальные правовые акты при исполнении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Выполнять условия данного трудового договора и обязанности, установленные должностной инструкцией, являющейся неотъемлемой частью настоящего трудового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3.Соблюдать установленные в </w:t>
      </w:r>
      <w:r>
        <w:rPr>
          <w:color w:val="000000"/>
          <w:sz w:val="28"/>
          <w:szCs w:val="28"/>
        </w:rPr>
        <w:t>комитете культуры и туризма администрации города Нефтеюганска</w:t>
      </w:r>
      <w:r>
        <w:rPr>
          <w:sz w:val="28"/>
          <w:szCs w:val="28"/>
        </w:rPr>
        <w:t xml:space="preserve"> правила внутреннего трудового распорядка, требования по охране труда и обеспечению безопасности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Беречь муниципальное имущество, в том числе предоставленное ему для исполнения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5.Представлять в порядке, установленном законодательством Российской Федерации, сведения о себе и членах своей семьи,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6.Иные обязанности, предусмотренные Трудовым кодексом Российской Федерации, Федеральным законом Российской Федерации от 02.03.2007 № 25-ФЗ  «О муниципальной службе в Российской Федерации», Законом Ханты-Мансийского автономного округа – Югры от 20.07.2007                    № 113-оз «Об отдельных вопросах муниципальной службы в Ханты-Мансийском автономном округе - Югре», муниципальными правовыми актами города Нефтеюган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7.Соблюдать запреты и ограничения, связанные с прохождением муниципальной службы в соответствии с Трудовым законодательством Российской Федерации, Федеральным законом Российской Федерации от 02.03.2007 № 25-ФЗ «О муниципальной службе в Российской Федерации»,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- Югре», в том числе выполнять требования к служебному по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8.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9.Поддерживать уровень квалификации, необходимый для надлежащего исполнения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0.Не разглашать сведения, составляющие государственную и иную охраняемую федеральными законами тайну, а также сведения, ставшие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1.Сообщать представителю нанимателя (работодателю) о выходе из гражданства Российской Федерации в день выхода из гражданства Российской Федерации или приобретении гражданства иностранного государства в день приобретения гражданства иностранного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ава и обязанности Работодате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Работодатель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1.Изменять или расторгнуть трудовой договор с Муниципальным служащим в порядке и на условиях, определённых Трудов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2.Требовать от Муниципального служащего исполнения им должностных обязанностей, возложенных на него настоящим трудовым договором и должностной инструкцией, бережного отношения к имуществу Работодателя, соблюдения правил внутреннего трудового распорядка и иных локальных нормативных актов администрации города Нефтеюган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.Поощрять Муниципального служащего за добросовестный и эффективный тру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4.Привлекать Муниципального служащего к дисциплинарной ответственности в случае совершения им дисциплинарного проступ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5.Иные права, предусмотренные Трудовым кодексом Российской Федерации, иными федеральными законами и нормативными правовыми актами о муниципальной службе 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Работодатель обяз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Предоставлять Муниципальному служащему работу, обусловленную трудовым догов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Обеспечивать организационно-технические условия, необходимые для исполнения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Обеспечивать своевременную выплату в полном размере денежного содержания, предусмотренного нормативными правовыми актам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Обеспечивать предоставление Муниципальному служащему гарантий установленных нормативными правовыми актами и настоящим трудовым догово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Осуществлять обязательное социальное страхование Муниципального служащего в порядке, установленном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Иные обязанности, предусмотренные Трудов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7.Переводить Муниципального служащего на дистанционную работу в случае катастрофы природного или техногенного характера, несчастного случая на производстве, пожара, наводнения, землетрясения, эпидемии или эпизотии и в любых исключительных случаях, ставящих под угрозу жизнь или нормальные жизненные условия всего населения или его части на период вышеуказанных обстоятельств (случае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плата тру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Денежное содержание Муниципальному служащему выплачивается в соответствии с Положением о денежном содержании лица, замещающего должность муниципальной службы в органах местного самоуправления города Нефтеюганска, утверждённым решением Думы города Нефтеюганска в следующем размер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лжностной оклад _________ руб.; (прописью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ежемесячная (персональная) выплата за сложность, напряжённость и высокие достижения в работе (___________________) руб. (пропись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ежемесячная надбавка к должностному окладу за особые условия работы - _____% от должностного окла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ежемесячная надбавка к должностному окладу за выслугу лет в размере 10 % с ______, 15 % - с _______, 20 % - с _______, 30 % - с _______ от должностного окла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ежемесячная надбавка к должностному окладу за классный чин (наименование классного чина) ___________________ (___________________)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жемесячное денежное поощрение в размере _____% от должностного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мии за выполнение особо важных и сложных заданий в соответствии с муниципальным правовым актом города Нефтеюганс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йонный коэффициент за работу в районах Крайнего Севера и приравненных к ним местностях в размере ________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ежемесячная процентная надбавка за работу в районах Крайнего Севера и приравненных к ним местностях в размере 10% с ______, 20 % - с _______,   30 % - с _______,  40 % - с _______, 50% - с  ________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енежное поощрение по результатам работы за квартал,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иные выплаты в соответствии с федеральным законодательством, законодательством Ханты-Мансийского автономного округа - Югры автоном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Муниципальному служащему один раз в календарном году при предоставлении ежегодного оплачиваемого отпуска предоставляется единовременная выплата и материальная помощь за счёт средств фонда оплаты труда муниципальных служащих в соответствии с Положением о денежном содержании лица, замещающего должность муниципальной службы в органах местного самоуправления города Нефтеюганска, утверждённого решением Думы города Нефтеюг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Денежное содержание Муниципальному служащему выплачивается не реже чем каждые полмесяца (20-го текущего месяца – за первую половину месяца и 5-го числа месяца, следующего за отработанным, - окончательный расчет за отработанный месяц), При совпадении дня выплаты с выходным или нерабочим праздничным днем денежное содержание выплачивается накануне этого дня. Оплата отпуска производится не позднее,  чем за три дня до его нач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Выплата денежного содержания производится в валюте Российской Федерации в безналичной денежной форме путем её перевода в кредитную организацию, указанную в заявлении  Муниципального служа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Рабочее время и время отдых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Муниципальному служащему устанавливается 40 (36 – для женщин) часовая рабочая неделя с двумя выходными днями (суббота, воскресенье) в соответствии с Трудовым кодексом Российской Федерации и правилами внутреннего трудового рас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В случаях, необходимых для нормальной деятельности администрации города, Работодатель может привлекать Муниципального служащего к выполнению служебных обязанностей и за пределами установленной продолжительности рабочего времени, установленного правилами внутреннего трудового распорядка и в настоящем трудовом догово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Муниципальному служащему предоста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ежегодный основной оплачиваемый отпуск продолжительностью 30 календарных д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ежегодный дополнительный оплачиваемый отпуск за выслугу лет продолжительность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при стаже муниципальной службы от 1 года до 5 лет -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лендарный день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 стаже муниципальной службы от 5 до 10 лет - 5 календарных дн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 стаже муниципальной службы от 10 до 15 лет - 7 календарных дн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 стаже муниципальной службы 15 лет и более - 10 календарных д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ежегодный дополнительный оплачиваемый отпуск за работу в местности, приравненной к районам Крайнего Севера, 16 календарных дней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ежегодный дополнительный оплачиваемый отпуск за ненормированный рабочий день продолжительностью 3 календарных д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Муниципальному служащему устанавливаются иные дополнительные отпуска на основании федеральных законов, законов Ханты-Мансийского автономного округа - Югры и муниципальных правовых актов администрации города Нефтеюг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Ответственность сторо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За невыполнение либо ненадлежащее выполнение обязательств по настоящему трудовому договору Работодатель и Муниципальный служащий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Условия настоящего трудового договора имеют обязательную юридическую силу для сторон. Изменения и дополнения в настоящий трудовой договор могут вноситься по соглашению сторон в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изменения законодательства Российской Федерации, Ханты-Мансийского автономного округа-Югры, нормативными правовыми актами города Нефтеюган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нициативы любой из сторон настоящего трудового догов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 другим основаниям, предусмотренн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 оформляются письменными дополнительными соглашениями, которые являются неотъемлемой частью настоящего трудового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Настоящий трудовой договор может быть прекращен по основаниям, предусмотренным Трудовым кодексом Российской Федерации, а также законодательством о муниципальной служ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Муниципальному служащему устанавливаются иные дополнительные отпуска на основании федеральных законов, законом Ханты-Мансийского автономного округа – Югры и муниципальных правовых актов администрации города Нефтеюг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Особые услов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Споры и разногласия по настоящему трудовому договору разрешаются по соглашению сторон, а в случае не достижения соглашения -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Настоящий трудовой договор составлен в 2 экземплярах. По одному экземпляру для каждой из сторон. Оба экземпляра имеют одинаковую юридическ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31"/>
        <w:gridCol w:w="4075"/>
      </w:tblGrid>
      <w:tr>
        <w:trPr/>
        <w:tc>
          <w:tcPr>
            <w:tcW w:w="5028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аботодатель</w:t>
            </w:r>
          </w:p>
        </w:tc>
        <w:tc>
          <w:tcPr>
            <w:tcW w:w="431" w:type="dxa"/>
            <w:vMerge w:val="restart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униципальный служащий</w:t>
            </w:r>
          </w:p>
        </w:tc>
      </w:tr>
      <w:tr>
        <w:trPr>
          <w:trHeight w:val="3809" w:hRule="atLeast"/>
        </w:trPr>
        <w:tc>
          <w:tcPr>
            <w:tcW w:w="5028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(наименование должности)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__________________Ф.И.О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«____»__________20__г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Юридический адрес: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628301, Россия, Тюменская об</w:t>
              <w:softHyphen/>
              <w:t xml:space="preserve">ласть,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Ханты-Мансийский авто</w:t>
              <w:softHyphen/>
              <w:t xml:space="preserve">номный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округ - Югра, г.Нефтеюганск,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5 микрорайон, 11 дом,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ИНН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8604050721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митет культуры и туризма администрации города Нефтеюганска</w:t>
            </w:r>
          </w:p>
        </w:tc>
        <w:tc>
          <w:tcPr>
            <w:tcW w:w="431" w:type="dxa"/>
            <w:vMerge w:val="continue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__________________Ф.И.О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«____»___________20__г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аспорт: серия_____№______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выдан____________________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есто регистрации__________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кземпляр трудового договора получил(а): __________</w:t>
      </w:r>
    </w:p>
    <w:p>
      <w:pPr>
        <w:pStyle w:val="ConsNonformat"/>
        <w:widowControl/>
        <w:ind w:left="680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680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680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680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680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680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680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680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680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680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680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680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680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680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680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680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680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680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680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nformat"/>
        <w:widowControl/>
        <w:ind w:left="680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рудовому договору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подписания трудового договора Муниципальный служащий ознакомлен с муниципальными правовыми актами: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Решение Думы города Нефтеюганска от 26.09.2018 № 440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О денежном содержании лица, замещающего должность муниципальной службы в органах местного самоуправления города Нефтеюганска» ________________________________________________________________      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Решение Думы города Нефтеюганска от 27.09.2012 № 373-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«Об утверждении Положения о гарантиях и компенсациях для лиц, проживающих в муниципальном образовании город Нефтеюганск, работающих в организациях, финансируемых из бюджета муниципального образования город Нефтеюганск» 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ешение Думы города Нефтеюганска от 28.03.2013 № 53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 утверждении Положения о порядке, размерах и условиях предоставления дополнительных гарантий муниципальным служащим города Нефтеюганска»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Распоряжение администрации города Нефтеюганска от 20.12.2018 № 402-р «О порядке и размерах возмещения расходов, связанных со служебными командировками лиц, замещающих должности муниципальной службы в администрации города Нефтеюганска, органах администрации города Нефтеюганска» ___________________________________________________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иказ комитета культуры и туризма администрации города Нефтеюганска от 25.12.2018 № 101 «Об утверждении Правил внутреннего трудового распорядка комитета культуры и туризма администрации города Нефтеюганска»  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Постановление главы города Нефтеюганска от 16.02.2018 № 11 «Об утверждении Кодекса этики и служебного поведения муниципальных служащих органов местного самоуправления города Нефтеюганска» 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остановление администрации города Нефтеюганска от 24.11.2017 № 204-нп                              «Об утверждении перечня должностей муниципальной службы в администрации города Нефтеюганска, органах администрации города Нефтеюганска, при назначении на которые граждане и при замещении которых муниципальные служащие администрации города Нефтеюганска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, и при 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мещении которых муниципальные служащие обязаны  предоставлять сведения о своих расходах, а также сведения о расходах своих супруги (супруга) и несовершеннолетних детей» 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Распоряжение администрации города Нефтеюганска от 19.02.2015 № 26-р                                «О перечне должностей муниципальной службы администрации города Нефтеюганска, при замещении которых лица, осуществляющие непосредственную работу с населением, обязаны носить бейдж, содержащий имя, отчество, фамилию, наименование должности» 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Постановление Губернатора Ханты-Мансийского автономного округа – Югры от 28.05.2012 № 82 «О проверке достоверности и полноты сведений, представляемых гражданами, претендующими на замещение должностей муниципальной службы в ХМАО - Югре, муниципальными служащими ХМАО - Югры, замещающими должности, включённые в соответствующий перечень, и соблюдения муниципальными служащими ХМАО - Югры требований к служебному поведению» 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Постановление главы города Нефтеюганска от 14.02.2018 № 9 «Об утверждении порядка сообщения муниципальными служащими администрации города Нефтеюганска, органов администрации города Нефтеюганска о возникновении личной заинтересованности при исполнении должностных обязанностей, которая приводит или может привести к конфликту интересов» 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11.Постановление главы города Нефтеюганска от 03.08.2017 № 69 «О Порядке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города Нефтеюганска, органах администрации города Нефтеюганска и членов их семей на официальном сайте органов местного самоуправления города Нефтеюганска в сети Интернет и предоставления этих сведений общероссийским, окружным, городским средствам массовой информации для опубликования»__________________________________________________</w:t>
      </w:r>
      <w:r>
        <w:rPr>
          <w:bCs/>
          <w:sz w:val="28"/>
          <w:szCs w:val="28"/>
        </w:rPr>
        <w:t xml:space="preserve"> </w:t>
      </w:r>
    </w:p>
    <w:p>
      <w:pPr>
        <w:pStyle w:val="BodyText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jc w:val="both"/>
        <w:rPr>
          <w:b/>
          <w:b/>
          <w:szCs w:val="28"/>
        </w:rPr>
      </w:pPr>
      <w:r>
        <w:rPr>
          <w:szCs w:val="28"/>
        </w:rPr>
        <w:t>12.Постановление главы города Нефтеюганска от 14.02.2018 № 10 «О комиссии по соблюдению требований к служебному поведению муниципальных служащих администрации города Нефтеюганска, органов администрации города Нефтеюганска и урегулированию конфликта интересов»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3.Постановление администрации города Нефтеюганска от 07.12.2017 № 215-нп «О порядке уведомления муниципальными служащими администрации города Нефтеюганска,                 органов администрации города Нефтеюганска  представителя нанимателя (работодателя)                 о намерении выполнять иную оплачиваемую работу» 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Постановление администрации города Нефтеюганска от 20.06.2016 № 118-нп «Об утверждении Положения о сообщении лицами, замещающими должности муниципальной службы в администрации города Нефтеюганска,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я средств, вырученных от его реализации» 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Постановление главы города Нефтеюганска от 12.12.2018 № 8 «Об утверждении Порядка уведомления представителя нанимателя (работодателя) о фактах обращения с целью склонения муниципального служащего администрации города Нефтеюганска, органов администрации города Нефтеюганска к совершению коррупционных правонарушений»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6.Постановление главы города Нефтеюганска от 09.01.2018 № 1 «О квалификационных требованиях к уровню профессионального образования, стажу муниципальной службы                 или стажу работы по специальности, направлению подготовки, необходимым для замещения должностей муниципальной службы  в администрации города Нефтеюганска,                        органах администрации города Нефтеюганска утверждении Порядка уведомления представителя нанимателя (работодателя) о фактах обращения с целью склонения муниципального служащего администрации города Нефтеюганска, органов администрации города Нефтеюганска к совершению коррупционных правонарушений» </w:t>
      </w: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Постановление администрации города Нефтеюганска от 11.12.2017 № 217-нп «О   порядке получения муниципальными служащими администрации города Нефтеюганска, органов администрации  города Нефтеюганска  разрешени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и потребительскими кооперативами, товариществом собственников недвижимости в качестве единоличного исполнительного органа или на вхождение в состав коллегиальных органов»____________________________________________________________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Постановление администрации города Нефтеюганска от 07.12.2017 № 213-нп «</w:t>
      </w:r>
      <w:r>
        <w:rPr>
          <w:color w:val="333333"/>
          <w:sz w:val="28"/>
          <w:szCs w:val="28"/>
          <w:shd w:fill="FFFFFF" w:val="clear"/>
        </w:rPr>
        <w:t>Об утверждении Перечня должностей муниципальной службы в администрации города Нефтеюганска, органах администрации города Нефтеюганска, по которым гражданин замещавший должность муниципальной службы, в течение двух лет после увольнения с муниципальной службы имеет право замещать  на условиях трудового договора  должности в организациях 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» 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Постановление главы города Нефтеюганска от 04.08.2017 № 72 «Об утверждении Положения о порядке проведения аттестации муниципальных служащих органов местного самоуправления города Нефтеюганска»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Постановление главы города Нефтеюганска от 04.08.2017 № 70 «Об утверждении Положения о порядке проведения квалификационных экзаменов муниципальных служащих органов местного самоуправления города Нефтеюганска»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Приказ комитета культуры администрации города Нефтеюганска от 29.05.2017 № 65 «Об обработке персональных данных в комитете культуры и туризма администрации города Нефтеюганска» ________________________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397" w:top="851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21">
    <w:name w:val="Заголовок 2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sz w:val="44"/>
      <w:lang w:val="ru-RU" w:bidi="ar-SA"/>
    </w:rPr>
  </w:style>
  <w:style w:type="character" w:styleId="Style9">
    <w:name w:val="Основной текст Знак"/>
    <w:qFormat/>
    <w:rPr>
      <w:i/>
      <w:lang w:val="ru-RU" w:bidi="ar-SA"/>
    </w:rPr>
  </w:style>
  <w:style w:type="character" w:styleId="Style10">
    <w:name w:val="Название Знак"/>
    <w:qFormat/>
    <w:rPr>
      <w:b/>
      <w:sz w:val="24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basedOn w:val="Style8"/>
    <w:qFormat/>
    <w:rPr/>
  </w:style>
  <w:style w:type="character" w:styleId="Style13">
    <w:name w:val="Основной текст с отступом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1">
    <w:name w:val="Основной текст 23"/>
    <w:basedOn w:val="Normal"/>
    <w:qFormat/>
    <w:pPr/>
    <w:rPr>
      <w:sz w:val="28"/>
    </w:rPr>
  </w:style>
  <w:style w:type="paragraph" w:styleId="241">
    <w:name w:val="Основной текст 24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D0E4DAFE009E1C8677667C982DC33374E186E8A97E2144F371BD8BE65D48658F48DF53A91FFCDCCCDF19ECE3BC7B1C7F367E4F69D43574CA35342CYE74I" TargetMode="External"/><Relationship Id="rId4" Type="http://schemas.openxmlformats.org/officeDocument/2006/relationships/hyperlink" Target="consultantplus://offline/ref=31D0E4DAFE009E1C867778718E41943C71E8D9E6AE7D2214AD21BBDCB90D4E30CF08D906EA5BF1DDCBD44CBBA3E2224F387D734474C8357CYD7DI" TargetMode="External"/><Relationship Id="rId5" Type="http://schemas.openxmlformats.org/officeDocument/2006/relationships/hyperlink" Target="consultantplus://offline/ref=31D0E4DAFE009E1C867778718E41943C7BECDEE4A1707F1EA578B7DEBE021127C841D507EA59F6D4C78B49AEB2BA2D4E25637A5368CA34Y774I" TargetMode="External"/><Relationship Id="rId6" Type="http://schemas.openxmlformats.org/officeDocument/2006/relationships/hyperlink" Target="consultantplus://offline/main?base=LAW;n=108403;fld=134;dst=100401" TargetMode="External"/><Relationship Id="rId7" Type="http://schemas.openxmlformats.org/officeDocument/2006/relationships/hyperlink" Target="consultantplus://offline/main?base=LAW;n=2875;fld=134" TargetMode="External"/><Relationship Id="rId8" Type="http://schemas.openxmlformats.org/officeDocument/2006/relationships/hyperlink" Target="consultantplus://offline/main?base=RLAW987;n=383;fld=134" TargetMode="External"/><Relationship Id="rId9" Type="http://schemas.openxmlformats.org/officeDocument/2006/relationships/hyperlink" Target="consultantplus://offline/main?base=LAW;n=108403;fld=134;dst=10040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4:55:00Z</dcterms:created>
  <dc:creator>Орлов В. Е.</dc:creator>
  <dc:description/>
  <cp:keywords/>
  <dc:language>en-US</dc:language>
  <cp:lastModifiedBy>Glava1</cp:lastModifiedBy>
  <cp:lastPrinted>2020-02-13T13:08:00Z</cp:lastPrinted>
  <dcterms:modified xsi:type="dcterms:W3CDTF">2021-07-22T06:22:00Z</dcterms:modified>
  <cp:revision>4</cp:revision>
  <dc:subject/>
  <dc:title>РОССИЙСКАЯ ФЕДЕРАЦИЯ</dc:title>
</cp:coreProperties>
</file>