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07.2021</w:t>
        <w:tab/>
        <w:tab/>
        <w:tab/>
        <w:tab/>
        <w:tab/>
        <w:tab/>
        <w:tab/>
        <w:tab/>
        <w:t xml:space="preserve">                         № 5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2.11.2020 № 1861-п «О подготовке проекта внесения изменений в проект планировки и проект межевания территории микрорайона 11 города Нефтеюганска, проекта внесения изменений в проект планировки и проект межевания территории микрорайона 11Б города Нефтеюганска, проекта внесения изменений в проект планировки территории города Нефтеюганска (красные линии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у внесения изменений в проект планировки и проект межевания территории микрорайона 11 города Нефтеюганска, утвержденному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становлением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9.2009 № 1948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(с изменениями, внесенными постановлениями администрации города от 26.09.2017 № 578-п, от 26.09.2017 № 577-п, от 27.02.2018 № 79-п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от 25.09.2019 № 986-п)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у внесения изменений в проект планировки и проект межевания территории микрорайона 11Б города Нефтеюганска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утвержденному постановлением администрации города от 21.07.2009 № 1645 (с изменениями, внесенными постановлениями администрации города от 16.05.2012 № 1309, от 26.09.2017 № 578-п, 26.09.2017 № 577-п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у внесения изменений в проект планировки территории города Нефтеюганска (красные линии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утвержденному постановлением администрации города от 08.09.2010 № 2448 (с изменениями, внесенными постановлениями администрации города от 18.05.2020 № 747-п, от 23.06.2020 № 960-п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30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1 №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" w:ascii="Times New Roman" w:hAnsi="Times New Roman"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7-29T13:34:00Z</cp:lastPrinted>
  <dcterms:modified xsi:type="dcterms:W3CDTF">2021-08-02T06:37:00Z</dcterms:modified>
  <cp:revision>90</cp:revision>
  <dc:subject/>
  <dc:title/>
</cp:coreProperties>
</file>