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spacing w:lineRule="auto" w:line="276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4 августа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на 17.02.2021 № 90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градить Почетной грамотой Думы города Нефтеюганска за большой вклад в организацию по предупреждению и предотвращению распространения коронавирусной инфекции, безупречную работу и высокое профессиональное мастерство в области здравоохра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ареву Светлану Викторовну, заведующего отделением-врача-терапевта терапевтического отделения стационара БУ ХМАО-Югры «Нефтеюганская окружная клиническая больница имени В.И. Яцки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хитову Алсу Илдусовну, медицинскую сестру процедурной терапевтического отделения стационара БУ ХМАО-Югры «Нефтеюганская окружная клиническая больница имени В.И. Яцки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решение в газете «Здравствуйте, нефтеюганцы!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4 августа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8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1-08-04T10:43:00Z</cp:lastPrinted>
  <dcterms:modified xsi:type="dcterms:W3CDTF">2021-08-04T05:44:00Z</dcterms:modified>
  <cp:revision>184</cp:revision>
  <dc:subject/>
  <dc:title/>
</cp:coreProperties>
</file>